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>ALLEGATO A – DOMANDA DI PARTECIPAZIONE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widowControl/>
        <w:spacing w:lineRule="auto" w:line="360"/>
        <w:ind w:left="354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ll’Ic Rodari di Soveria Mannelli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\a _________________________________________ nato\a a ______________________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. ______ il ___________________ residente  a ___________________________________________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______________________________________ tel. __________________ e-mail________________________  Cod. fiscale ________________________________________ genitore dell’alunno________________________________________  nato\a a ______________________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. ______ il ___________________  che frequenterà  nell’ A.S. 2024/2025  la classe _____________ del Plesso  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HIEDE</w:t>
      </w:r>
    </w:p>
    <w:p>
      <w:pPr>
        <w:pStyle w:val="Normal"/>
        <w:widowControl/>
        <w:spacing w:lineRule="auto" w:line="23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left="283" w:hanging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>che il proprio figlio  partecipi  alla selezione per la frequenza dei moduli previsti dal progetto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widowControl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PIANO ESTATE</w:t>
      </w:r>
    </w:p>
    <w:p>
      <w:pPr>
        <w:pStyle w:val="Normal"/>
        <w:widowControl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A PORTE APERTE”</w:t>
      </w:r>
    </w:p>
    <w:p>
      <w:pPr>
        <w:pStyle w:val="Normal"/>
        <w:widowControl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 xml:space="preserve">Secondo l’allegata tabella </w:t>
      </w:r>
      <w:r>
        <w:rPr>
          <w:rFonts w:eastAsia="Times New Roman" w:cs="Times New Roman" w:ascii="Times New Roman" w:hAnsi="Times New Roman"/>
          <w:b/>
          <w:i/>
        </w:rPr>
        <w:t>(N.B.: BARRARE LA CASELLA DI SCELTA PER PARTECIPARE)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4"/>
        <w:gridCol w:w="3781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pacing w:lineRule="auto" w:line="276"/>
              <w:ind w:left="34" w:hanging="3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icare la scelta con una 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pacing w:lineRule="auto" w:line="276"/>
              <w:ind w:left="4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 Modul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pacing w:lineRule="auto" w:line="276"/>
              <w:ind w:left="13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tinatari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scere      con lo      sport      di squadra</w:t>
            </w:r>
          </w:p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ducazione Fisica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 1^-2^–3^ Scuola Secondaria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opoli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25 alunni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lorando il teatro:  un   viaggio   creativo nell'arte    della recitazione</w:t>
            </w:r>
          </w:p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rogetto Teatro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 1^ di Scuola Secondaria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veria Mannelli max 25 alunni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iviamo la scena: creare un testo teatrale</w:t>
            </w:r>
          </w:p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e</w:t>
            </w:r>
          </w:p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rogetto Teatro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 2^ e 3^ Scuola Secondaria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veria Mannelli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25 alunni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81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81" w:after="0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nisti in Erba</w:t>
            </w:r>
          </w:p>
          <w:p>
            <w:pPr>
              <w:pStyle w:val="Normal"/>
              <w:widowControl/>
              <w:spacing w:lineRule="auto" w:line="276" w:before="81" w:after="0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Giornalino d’Istituto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 1^-2^–3^ Scuola Secondaria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opoli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25 alunni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magini   allo specchio</w:t>
            </w:r>
          </w:p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rte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tte le classi  di Scuola Secondaria Soveria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25 alunni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o sono Io e mi vedo così…. </w:t>
            </w:r>
          </w:p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rte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 3^-4^-5^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uola Primaria Carlopoli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25 alunni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81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81" w:after="0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tempo delle parole</w:t>
            </w:r>
          </w:p>
          <w:p>
            <w:pPr>
              <w:pStyle w:val="Normal"/>
              <w:widowControl/>
              <w:spacing w:lineRule="auto" w:line="276" w:before="81" w:after="0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Latino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 1^-2^–3^ Scuola Secondaria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opoli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25 alunni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gle workspace: il</w:t>
            </w:r>
          </w:p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o    compagno    di</w:t>
            </w:r>
          </w:p>
          <w:p>
            <w:pPr>
              <w:pStyle w:val="Normal"/>
              <w:widowControl/>
              <w:spacing w:lineRule="auto" w:line="276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co (Alfabetizzazione informatica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 5^ Primaria Soveria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25 alunni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5550" w:leader="none"/>
        </w:tabs>
        <w:spacing w:lineRule="auto" w:line="480"/>
        <w:ind w:righ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_________________</w:t>
        <w:tab/>
        <w:tab/>
        <w:tab/>
        <w:tab/>
        <w:t xml:space="preserve">Firma dei genitori </w:t>
      </w:r>
    </w:p>
    <w:p>
      <w:pPr>
        <w:pStyle w:val="Normal"/>
        <w:widowControl/>
        <w:tabs>
          <w:tab w:val="clear" w:pos="708"/>
          <w:tab w:val="left" w:pos="5550" w:leader="none"/>
        </w:tabs>
        <w:spacing w:lineRule="auto" w:line="480"/>
        <w:ind w:right="6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_________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pacing w:lineRule="auto" w:line="480"/>
        <w:ind w:right="6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</w:t>
      </w:r>
    </w:p>
    <w:p>
      <w:pPr>
        <w:pStyle w:val="Normal"/>
        <w:widowControl/>
        <w:spacing w:lineRule="auto" w:line="276"/>
        <w:ind w:righ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480"/>
        <w:ind w:righ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 genitore dell’alunno _________________________________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pacing w:lineRule="auto" w:line="480"/>
        <w:ind w:right="6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i sensi dell’art. 13 del D. L.vo 196/03, e successivo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widowControl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rFonts w:ascii="Times New Roman" w:hAnsi="Times New Roman" w:eastAsia="Times New Roman" w:cs="Times New Roman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</w:rPr>
        <w:t>Luogo e data  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pacing w:lineRule="auto" w:line="480"/>
        <w:ind w:right="660" w:hanging="0"/>
        <w:jc w:val="right"/>
        <w:rPr>
          <w:rFonts w:ascii="Times New Roman" w:hAnsi="Times New Roman" w:eastAsia="Times New Roman" w:cs="Times New Roman"/>
        </w:rPr>
      </w:pPr>
      <w:bookmarkStart w:id="1" w:name="_heading=h.htmksoooqe9"/>
      <w:bookmarkEnd w:id="1"/>
      <w:r>
        <w:rPr>
          <w:rFonts w:eastAsia="Times New Roman" w:cs="Times New Roman" w:ascii="Times New Roman" w:hAnsi="Times New Roman"/>
        </w:rPr>
        <w:t xml:space="preserve">Firma dei genitori </w:t>
      </w:r>
    </w:p>
    <w:p>
      <w:pPr>
        <w:pStyle w:val="Normal"/>
        <w:widowControl/>
        <w:tabs>
          <w:tab w:val="clear" w:pos="708"/>
          <w:tab w:val="left" w:pos="5550" w:leader="none"/>
        </w:tabs>
        <w:spacing w:lineRule="auto" w:line="480"/>
        <w:ind w:right="6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_________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pacing w:lineRule="auto" w:line="480"/>
        <w:ind w:right="6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pacing w:lineRule="auto" w:line="360"/>
        <w:ind w:right="6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heading=h.k654j656dwm4"/>
      <w:bookmarkStart w:id="3" w:name="_heading=h.k654j656dwm4"/>
      <w:bookmarkEnd w:id="3"/>
    </w:p>
    <w:p>
      <w:pPr>
        <w:pStyle w:val="Normal"/>
        <w:widowControl/>
        <w:spacing w:lineRule="auto" w:line="480"/>
        <w:jc w:val="both"/>
        <w:rPr/>
      </w:pPr>
      <w:bookmarkStart w:id="4" w:name="_heading=h.j1d8rfogguqf"/>
      <w:bookmarkEnd w:id="4"/>
      <w:r>
        <w:rPr>
          <w:rFonts w:eastAsia="Times New Roman" w:cs="Times New Roman" w:ascii="Times New Roman" w:hAnsi="Times New Roman"/>
          <w:i/>
        </w:rPr>
        <w:t xml:space="preserve">In caso di unico genitore firmatario, nell'impossibilità di acquisire il consenso scritto di entrambi i genitori, il sottoscritto, genitore unico firmatario, consapevole delle conseguenze amministrative e penali per chi rilasci dichiarazioni non corrispondenti a verità̀, ai sensi del DPR 445/2000, dichiara di aver effettuato la scelta/richiesta in osservanza delle disposizioni sulla responsabilità̀ genitoriale di cui agli artt. 316, 337, 337 ter e 337 quater del codice civile, che richiedono il consenso di entrambi i genitori. 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5" w:name="_heading=h.8mw9lbl7kxyw"/>
      <w:bookmarkStart w:id="6" w:name="_heading=h.8mw9lbl7kxyw"/>
      <w:bookmarkEnd w:id="6"/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ogo e data:________________________                                                         </w:t>
      </w:r>
    </w:p>
    <w:p>
      <w:pPr>
        <w:pStyle w:val="Normal"/>
        <w:widowControl/>
        <w:spacing w:lineRule="auto" w:line="480"/>
        <w:ind w:left="2880" w:firstLine="720"/>
        <w:jc w:val="right"/>
        <w:rPr>
          <w:rFonts w:ascii="Times New Roman" w:hAnsi="Times New Roman" w:eastAsia="Times New Roman" w:cs="Times New Roman"/>
          <w:color w:val="000000"/>
        </w:rPr>
      </w:pPr>
      <w:bookmarkStart w:id="7" w:name="_heading=h.863jwcczeha3"/>
      <w:bookmarkEnd w:id="7"/>
      <w:r>
        <w:rPr>
          <w:rFonts w:eastAsia="Times New Roman" w:cs="Times New Roman" w:ascii="Times New Roman" w:hAnsi="Times New Roman"/>
        </w:rPr>
        <w:t xml:space="preserve">In fede                                                                                            _____________________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4:00Z</dcterms:created>
  <dc:creator>Michelina Sirianni</dc:creator>
  <dc:description/>
  <cp:keywords/>
  <dc:language>en-US</dc:language>
  <cp:lastModifiedBy>Michelina Sirianni</cp:lastModifiedBy>
  <dcterms:modified xsi:type="dcterms:W3CDTF">2024-08-19T09:28:00Z</dcterms:modified>
  <cp:revision>1</cp:revision>
  <dc:subject/>
  <dc:title/>
</cp:coreProperties>
</file>