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.C. G. Roda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 Soveria Mannell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PER TITOLI CULTURALI E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RADUATORIA INDIVIDUAZIONE SOPRANNUMER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La/il  sottoscritt__ 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titolare presso l’ Istituto Comprensivo “G. Rodari” di Soveria Mannelli  scuola 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2023 per l’individuazione dei  soprannumerari - rispetto alla precedente graduatoria   per l’a.s precedente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 -       La situazione di famiglia ha subito le seguenti vari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 1. Ha diritto di essere collocato/a fuori graduatoria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di essere collocato/a fuori graduatoria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_______________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0:00Z</dcterms:created>
  <dc:creator>user</dc:creator>
  <dc:description/>
  <cp:keywords/>
  <dc:language>en-US</dc:language>
  <cp:lastModifiedBy>Amministrativo_3</cp:lastModifiedBy>
  <cp:lastPrinted>2023-03-17T09:31:00Z</cp:lastPrinted>
  <dcterms:modified xsi:type="dcterms:W3CDTF">2023-03-17T08:42:00Z</dcterms:modified>
  <cp:revision>3</cp:revision>
  <dc:subject/>
  <dc:title>                                                          </dc:title>
</cp:coreProperties>
</file>