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LL’ ISTITUTO COMPRENSIVO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DI  SOVERIA MANNELLI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_    ____________________________________________________________    in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rvizio in qualità di 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o la scuola 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giorno _____________________ dalle ore ____________ alle ore______________ parteciper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a assemblea sindacale indetta da 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 presente che nel predetto giorno il proprio orario di servizio è dalle ore ______ alle ore________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chiara altresì di essere a conoscenza che la propria dichiarazione fa fede ai fini del computo de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nte ore previsto dell’art. 13 del C.C.N.L. comparto scuola, ed è irrevocabil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overia Mannelli,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FIRM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.B.: Le suddette adesioni dovranno pervenire nell’ Ufficio di segreteria entro e non oltre le  ore 13.00 di Giovedì 28 Settembre 2023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17:00Z</dcterms:created>
  <dc:creator>Gemma</dc:creator>
  <dc:description/>
  <dc:language>en-US</dc:language>
  <cp:lastModifiedBy>Gemma  Piccoli</cp:lastModifiedBy>
  <dcterms:modified xsi:type="dcterms:W3CDTF">2023-09-18T09:17:00Z</dcterms:modified>
  <cp:revision>2</cp:revision>
  <dc:subject/>
  <dc:title/>
</cp:coreProperties>
</file>