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67690</wp:posOffset>
                </wp:positionH>
                <wp:positionV relativeFrom="margin">
                  <wp:posOffset>-1549400</wp:posOffset>
                </wp:positionV>
                <wp:extent cx="720153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wlby One SC" w:hAnsi="Bowlby One SC" w:cs="Bowlby One SC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wlby One SC" w:ascii="Bowlby One SC" w:hAnsi="Bowlby One SC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Sala conferenze ipsia “g. ferrar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wlby One SC" w:hAnsi="Bowlby One SC" w:cs="Bowlby One SC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wlby One SC" w:ascii="Bowlby One SC" w:hAnsi="Bowlby One SC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 xml:space="preserve">Via Conti di Loritello 17 – CATANZARO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wlby One SC" w:ascii="Bowlby One SC" w:hAnsi="Bowlby One SC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ore 9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112.45pt;mso-wrap-distance-left:9.05pt;mso-wrap-distance-right:9.05pt;mso-wrap-distance-top:0pt;mso-wrap-distance-bottom:0pt;margin-top:-122pt;mso-position-vertical-relative:margin;margin-left:-4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wlby One SC" w:hAnsi="Bowlby One SC" w:cs="Bowlby One SC"/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Bowlby One SC" w:ascii="Bowlby One SC" w:hAnsi="Bowlby One SC"/>
                          <w:b/>
                          <w:bCs/>
                          <w:color w:val="00B050"/>
                          <w:sz w:val="44"/>
                          <w:szCs w:val="44"/>
                        </w:rPr>
                        <w:t>Sala conferenze ipsia “g. ferrar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wlby One SC" w:hAnsi="Bowlby One SC" w:cs="Bowlby One SC"/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Bowlby One SC" w:ascii="Bowlby One SC" w:hAnsi="Bowlby One SC"/>
                          <w:b/>
                          <w:bCs/>
                          <w:color w:val="00B050"/>
                          <w:sz w:val="44"/>
                          <w:szCs w:val="44"/>
                        </w:rPr>
                        <w:t xml:space="preserve">Via Conti di Loritello 17 – CATANZARO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wlby One SC" w:ascii="Bowlby One SC" w:hAnsi="Bowlby One SC"/>
                          <w:b/>
                          <w:bCs/>
                          <w:color w:val="00B050"/>
                          <w:sz w:val="44"/>
                          <w:szCs w:val="44"/>
                        </w:rPr>
                        <w:t>ore 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1500</wp:posOffset>
                </wp:positionH>
                <wp:positionV relativeFrom="margin">
                  <wp:posOffset>8445500</wp:posOffset>
                </wp:positionV>
                <wp:extent cx="7201535" cy="5740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Franklin Gothic LT Demi Com;Times New Roman" w:hAnsi="ITC Franklin Gothic LT Demi Com;Times New Roman" w:cs="ITC Franklin Gothic LT Demi Com;Times New Roman"/>
                                <w:b/>
                                <w:b/>
                                <w:bCs/>
                                <w:color w:val="40404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ITC Franklin Gothic LT Demi Com;Times New Roman" w:ascii="ITC Franklin Gothic LT Demi Com;Times New Roman" w:hAnsi="ITC Franklin Gothic LT Demi Com;Times New Roman"/>
                                <w:b/>
                                <w:bCs/>
                                <w:color w:val="404040"/>
                                <w:sz w:val="80"/>
                                <w:szCs w:val="80"/>
                              </w:rPr>
                              <w:t>Via Xxxxxxx Xxxxxx, 23 – Xxxx – ore xx: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45.2pt;mso-wrap-distance-left:9.05pt;mso-wrap-distance-right:9.05pt;mso-wrap-distance-top:0pt;mso-wrap-distance-bottom:0pt;margin-top:665pt;mso-position-vertical-relative:margin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TC Franklin Gothic LT Demi Com;Times New Roman" w:hAnsi="ITC Franklin Gothic LT Demi Com;Times New Roman" w:cs="ITC Franklin Gothic LT Demi Com;Times New Roman"/>
                          <w:b/>
                          <w:b/>
                          <w:bCs/>
                          <w:color w:val="404040"/>
                          <w:sz w:val="80"/>
                          <w:szCs w:val="80"/>
                        </w:rPr>
                      </w:pPr>
                      <w:r>
                        <w:rPr>
                          <w:rFonts w:cs="ITC Franklin Gothic LT Demi Com;Times New Roman" w:ascii="ITC Franklin Gothic LT Demi Com;Times New Roman" w:hAnsi="ITC Franklin Gothic LT Demi Com;Times New Roman"/>
                          <w:b/>
                          <w:bCs/>
                          <w:color w:val="404040"/>
                          <w:sz w:val="80"/>
                          <w:szCs w:val="80"/>
                        </w:rPr>
                        <w:t>Via Xxxxxxx Xxxxxx, 23 – Xxxx – ore xx: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4190</wp:posOffset>
                </wp:positionH>
                <wp:positionV relativeFrom="margin">
                  <wp:posOffset>-9312910</wp:posOffset>
                </wp:positionV>
                <wp:extent cx="7201535" cy="927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wlby One SC" w:hAnsi="Bowlby One SC" w:cs="Bowlby One SC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wlby One SC" w:ascii="Bowlby One SC" w:hAnsi="Bowlby One SC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CISL SCUOLA MAGNA GRAE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wlby One SC" w:hAnsi="Bowlby One SC" w:cs="Bowlby One SC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wlby One SC" w:ascii="Bowlby One SC" w:hAnsi="Bowlby One SC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CZ – KR - V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wlby One SC" w:hAnsi="Bowlby One SC" w:cs="Bowlby One SC"/>
                                <w:b/>
                                <w:b/>
                                <w:i/>
                                <w:i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wlby One SC" w:ascii="Bowlby One SC" w:hAnsi="Bowlby One SC"/>
                                <w:b/>
                                <w:i/>
                                <w:color w:val="00B05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73pt;mso-wrap-distance-left:9.05pt;mso-wrap-distance-right:9.05pt;mso-wrap-distance-top:0pt;mso-wrap-distance-bottom:0pt;margin-top:-733.3pt;mso-position-vertical-relative:margin;margin-left:-3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wlby One SC" w:hAnsi="Bowlby One SC" w:cs="Bowlby One SC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Bowlby One SC" w:ascii="Bowlby One SC" w:hAnsi="Bowlby One SC"/>
                          <w:b/>
                          <w:i/>
                          <w:color w:val="00B050"/>
                          <w:sz w:val="48"/>
                          <w:szCs w:val="48"/>
                        </w:rPr>
                        <w:t>CISL SCUOLA MAGNA GRAE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wlby One SC" w:hAnsi="Bowlby One SC" w:cs="Bowlby One SC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Bowlby One SC" w:ascii="Bowlby One SC" w:hAnsi="Bowlby One SC"/>
                          <w:b/>
                          <w:i/>
                          <w:color w:val="00B050"/>
                          <w:sz w:val="48"/>
                          <w:szCs w:val="48"/>
                        </w:rPr>
                        <w:t>CZ – KR - V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wlby One SC" w:hAnsi="Bowlby One SC" w:cs="Bowlby One SC"/>
                          <w:b/>
                          <w:b/>
                          <w:i/>
                          <w:i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Bowlby One SC" w:ascii="Bowlby One SC" w:hAnsi="Bowlby One SC"/>
                          <w:b/>
                          <w:i/>
                          <w:color w:val="00B05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wlby One SC">
    <w:charset w:val="00"/>
    <w:family w:val="auto"/>
    <w:pitch w:val="variable"/>
  </w:font>
  <w:font w:name="ITC Franklin Gothic LT Demi Co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230" w:leader="none"/>
        <w:tab w:val="right" w:pos="9638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069340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3:54:00Z</dcterms:created>
  <dc:creator>Microsoft Office User</dc:creator>
  <dc:description/>
  <cp:keywords/>
  <dc:language>en-US</dc:language>
  <cp:lastModifiedBy>Proprietario</cp:lastModifiedBy>
  <cp:lastPrinted>2022-07-27T16:54:00Z</cp:lastPrinted>
  <dcterms:modified xsi:type="dcterms:W3CDTF">2022-08-20T14:10:00Z</dcterms:modified>
  <cp:revision>11</cp:revision>
  <dc:subject/>
  <dc:title/>
</cp:coreProperties>
</file>