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62.jpeg" ContentType="image/jpe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jpeg" ContentType="image/jpeg"/>
  <Override PartName="/word/media/image64.png" ContentType="image/png"/>
  <Override PartName="/word/media/image61.jpeg" ContentType="image/jpeg"/>
  <Override PartName="/word/media/image74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ind w:left="43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087120" cy="210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10240"/>
                          <a:chOff x="0" y="0"/>
                          <a:chExt cx="1087200" cy="21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2520"/>
                            <a:ext cx="3506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4760" y="2520"/>
                            <a:ext cx="45576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3600" y="0"/>
                            <a:ext cx="1785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4320"/>
                            <a:ext cx="1087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6pt;height:16.55pt" coordorigin="0,0" coordsize="1712,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4;width:551;height:2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0;top:4;width:717;height:27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23;top:0;width:280;height:26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0;top:290;width:1711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1781810</wp:posOffset>
                </wp:positionH>
                <wp:positionV relativeFrom="paragraph">
                  <wp:posOffset>843915</wp:posOffset>
                </wp:positionV>
                <wp:extent cx="4002405" cy="12128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121320"/>
                          <a:chOff x="0" y="0"/>
                          <a:chExt cx="4002480" cy="121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960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560" y="110520"/>
                            <a:ext cx="2104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66.45pt;width:315.15pt;height:9.55pt" coordorigin="2806,1329" coordsize="6303,191">
                <v:shape id="shape_0" stroked="f" o:allowincell="f" style="position:absolute;left:2806;top:1329;width:6292;height:19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5794;top:1503;width:33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1258570</wp:posOffset>
            </wp:positionH>
            <wp:positionV relativeFrom="paragraph">
              <wp:posOffset>557530</wp:posOffset>
            </wp:positionV>
            <wp:extent cx="5010150" cy="123825"/>
            <wp:effectExtent l="0" t="0" r="0" b="0"/>
            <wp:wrapTopAndBottom/>
            <wp:docPr id="3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6" r="-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2927350</wp:posOffset>
            </wp:positionH>
            <wp:positionV relativeFrom="paragraph">
              <wp:posOffset>187325</wp:posOffset>
            </wp:positionV>
            <wp:extent cx="1701165" cy="156845"/>
            <wp:effectExtent l="0" t="0" r="0" b="0"/>
            <wp:wrapTopAndBottom/>
            <wp:docPr id="4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46760</wp:posOffset>
                </wp:positionH>
                <wp:positionV relativeFrom="paragraph">
                  <wp:posOffset>181610</wp:posOffset>
                </wp:positionV>
                <wp:extent cx="6062345" cy="13144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131400"/>
                          <a:chOff x="0" y="0"/>
                          <a:chExt cx="6062400" cy="13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479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79040" y="7560"/>
                            <a:ext cx="4363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3680" y="120600"/>
                            <a:ext cx="460872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4.3pt;width:477.35pt;height:10.35pt" coordorigin="1176,286" coordsize="9547,207">
                <v:shape id="shape_0" stroked="f" o:allowincell="f" style="position:absolute;left:1176;top:286;width:2279;height:20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55;top:298;width:686;height:1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coordorigin="3466,475" coordsize="7258,17" path="m6636,475l3466,475l3466,492l6636,492l6636,475xm10723,475l7339,475l7339,492l10723,492l10723,475xe" fillcolor="black" stroked="f" o:allowincell="f" style="position:absolute;left:3465;top:476;width:725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449070</wp:posOffset>
                </wp:positionH>
                <wp:positionV relativeFrom="paragraph">
                  <wp:posOffset>487680</wp:posOffset>
                </wp:positionV>
                <wp:extent cx="100965" cy="99060"/>
                <wp:effectExtent l="635" t="0" r="635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82,768" coordsize="159,156" path="m2393,790l2390,790l2390,785l2390,783l2386,778l2383,778l2381,775l2376,773l2374,773l2369,771l2362,771l2357,768l2340,768l2330,771l2323,773l2314,778l2306,783l2302,790l2294,797l2292,804l2287,814l2285,823l2282,835l2282,859l2285,871l2290,891l2299,905l2306,910l2311,915l2321,919l2328,922l2338,924l2352,924l2357,922l2366,922l2376,917l2378,917l2381,915l2386,912l2388,912l2388,910l2390,910l2390,907l2393,905l2393,893l2390,893l2390,891l2388,891l2383,895l2381,895l2376,898l2374,900l2369,903l2366,903l2362,905l2335,905l2326,900l2316,891l2314,886l2309,879l2306,871l2306,864l2304,857l2304,838l2306,828l2309,821l2309,814l2314,807l2316,802l2326,792l2335,787l2342,785l2354,785l2362,787l2364,787l2374,792l2376,795l2378,795l2383,799l2386,799l2388,802l2390,799l2390,795l2393,792l2393,790xm2441,900l2436,895l2419,895l2419,898l2417,900l2417,917l2419,919l2419,922l2436,922l2441,917l2441,910l2441,900xe" fillcolor="black" stroked="f" o:allowincell="f" style="position:absolute;margin-left:114.1pt;margin-top:38.4pt;width:7.9pt;height:7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04645</wp:posOffset>
                </wp:positionH>
                <wp:positionV relativeFrom="paragraph">
                  <wp:posOffset>481965</wp:posOffset>
                </wp:positionV>
                <wp:extent cx="388620" cy="10541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05480"/>
                          <a:chOff x="0" y="0"/>
                          <a:chExt cx="388800" cy="10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320"/>
                            <a:ext cx="2761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7360" y="0"/>
                            <a:ext cx="914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37.95pt;width:30.6pt;height:8.3pt" coordorigin="2527,759" coordsize="612,166">
                <v:shape id="shape_0" stroked="f" o:allowincell="f" style="position:absolute;left:2527;top:766;width:434;height:15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95;top:759;width:143;height:16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746760</wp:posOffset>
                </wp:positionH>
                <wp:positionV relativeFrom="paragraph">
                  <wp:posOffset>784860</wp:posOffset>
                </wp:positionV>
                <wp:extent cx="6069965" cy="131445"/>
                <wp:effectExtent l="0" t="0" r="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131400"/>
                          <a:chOff x="0" y="0"/>
                          <a:chExt cx="6069960" cy="131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594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06880" y="4320"/>
                            <a:ext cx="1785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20" y="3240"/>
                            <a:ext cx="5500440" cy="12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61.8pt;width:477.95pt;height:10.35pt" coordorigin="1176,1236" coordsize="9559,207">
                <v:shape id="shape_0" stroked="f" o:allowincell="f" style="position:absolute;left:1176;top:1236;width:880;height:16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09;top:1243;width:280;height:15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rect id="shape_0" coordorigin="2074,1241" coordsize="8662,202" path="m4807,1426l2074,1426l2074,1443l4807,1443l4807,1426xm9204,1426l9086,1426l5105,1426l5105,1443l9086,1443l9086,1440l9089,1443l9202,1443l9204,1440l9204,1426xm9338,1248l9322,1248l9322,1251l9319,1251l9319,1368l9317,1363l9314,1361l9312,1356l9310,1354l9310,1349l9307,1347l9305,1342l9302,1339l9298,1330l9295,1327l9264,1270l9259,1260l9259,1258l9254,1253l9254,1251l9252,1251l9250,1248l9228,1248l9228,1251l9226,1251l9226,1399l9242,1399l9242,1397l9245,1397l9245,1287l9242,1282l9242,1270l9252,1289l9257,1294l9259,1299l9305,1385l9310,1390l9310,1392l9314,1397l9317,1397l9317,1399l9334,1399l9338,1395l9338,1371l9338,1248xm9430,1263l9427,1260l9427,1255l9425,1253l9415,1243l9415,1265l9415,1270l9413,1272l9413,1275l9410,1277l9410,1279l9408,1279l9406,1282l9396,1282l9394,1279l9391,1279l9391,1277l9389,1277l9389,1272l9386,1272l9386,1263l9389,1260l9389,1258l9391,1258l9391,1255l9394,1255l9396,1253l9406,1253l9410,1258l9413,1258l9413,1263l9415,1265l9415,1243l9413,1243l9408,1241l9394,1241l9389,1243l9386,1243l9382,1248l9377,1251l9377,1253l9374,1258l9372,1260l9372,1275l9374,1279l9377,1282l9377,1284l9382,1289l9386,1291l9389,1291l9391,1294l9408,1294l9410,1291l9415,1291l9425,1282l9427,1277l9427,1275l9430,1270l9430,1263xm10735,1426l9494,1426l9494,1443l10735,1443l10735,1426xe" fillcolor="black" stroked="f" o:allowincell="f" style="position:absolute;left:2073;top:1241;width:8661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35965</wp:posOffset>
                </wp:positionH>
                <wp:positionV relativeFrom="paragraph">
                  <wp:posOffset>1085215</wp:posOffset>
                </wp:positionV>
                <wp:extent cx="2889885" cy="131445"/>
                <wp:effectExtent l="0" t="0" r="6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31400"/>
                          <a:chOff x="0" y="0"/>
                          <a:chExt cx="2889720" cy="131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20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" y="34920"/>
                            <a:ext cx="2717640" cy="9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85.45pt;width:227.55pt;height:10.3pt" coordorigin="1159,1709" coordsize="4551,206">
                <v:shape id="shape_0" stroked="f" o:allowincell="f" style="position:absolute;left:1159;top:1709;width:254;height:16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rect id="shape_0" coordorigin="1430,1764" coordsize="4280,152" path="m5664,1899l1430,1899l1430,1915l5664,1915l5664,1899xm5710,1848l5707,1848l5707,1846l5690,1846l5690,1848l5688,1848l5688,1870l5671,1901l5671,1906l5683,1906l5683,1903l5686,1903l5688,1901l5702,1879l5705,1877l5705,1875l5707,1872l5707,1867l5710,1865l5710,1848xm5710,1769l5707,1769l5707,1767l5702,1767l5702,1764l5693,1764l5690,1767l5688,1767l5686,1769l5686,1788l5688,1788l5688,1791l5693,1791l5695,1793l5700,1793l5702,1791l5707,1791l5707,1788l5710,1786l5710,1769xe" fillcolor="black" stroked="f" o:allowincell="f" style="position:absolute;left:1430;top:1764;width:427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3752215</wp:posOffset>
                </wp:positionH>
                <wp:positionV relativeFrom="paragraph">
                  <wp:posOffset>1085215</wp:posOffset>
                </wp:positionV>
                <wp:extent cx="248920" cy="105410"/>
                <wp:effectExtent l="0" t="0" r="0" b="127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05480"/>
                          <a:chOff x="0" y="0"/>
                          <a:chExt cx="248760" cy="105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7560"/>
                            <a:ext cx="105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0"/>
                            <a:ext cx="123840" cy="105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85.45pt;width:19.6pt;height:8.3pt" coordorigin="5909,1709" coordsize="392,166">
                <v:shape id="shape_0" stroked="f" o:allowincell="f" style="position:absolute;left:5909;top:1721;width:165;height:15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rect id="shape_0" coordorigin="6106,1709" coordsize="195,166" path="m6192,1786l6186,1774l6185,1771l6175,1762l6170,1762l6163,1759l6134,1759l6130,1762l6127,1762l6125,1764l6120,1764l6118,1767l6115,1767l6115,1769l6113,1769l6113,1771l6110,1771l6110,1783l6113,1783l6113,1786l6115,1786l6118,1783l6120,1783l6125,1779l6130,1779l6132,1776l6137,1776l6139,1774l6156,1774l6161,1776l6163,1776l6168,1781l6168,1783l6170,1786l6170,1788l6173,1791l6173,1807l6173,1822l6173,1843l6163,1853l6154,1858l6134,1858l6127,1851l6125,1846l6125,1836l6127,1834l6127,1831l6134,1824l6139,1824l6142,1822l6173,1822l6173,1807l6142,1807l6137,1810l6130,1810l6125,1812l6120,1817l6110,1822l6106,1831l6106,1851l6110,1860l6118,1867l6127,1872l6132,1872l6137,1875l6149,1875l6154,1872l6161,1870l6166,1867l6175,1858l6175,1872l6190,1872l6192,1870l6192,1822l6192,1786xm6247,1762l6242,1762l6242,1759l6233,1759l6230,1762l6228,1762l6228,1872l6245,1872l6245,1870l6247,1870l6247,1762xm6250,1723l6245,1719l6240,1716l6233,1716l6228,1719l6226,1721l6226,1735l6228,1738l6228,1740l6245,1740l6245,1738l6250,1733l6250,1723xm6300,1711l6298,1709l6286,1709l6283,1711l6281,1711l6281,1870l6283,1870l6283,1872l6300,1872l6300,1711xe" fillcolor="black" stroked="f" o:allowincell="f" style="position:absolute;left:6106;top:1709;width:19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047490</wp:posOffset>
                </wp:positionH>
                <wp:positionV relativeFrom="paragraph">
                  <wp:posOffset>1205865</wp:posOffset>
                </wp:positionV>
                <wp:extent cx="2753995" cy="10795"/>
                <wp:effectExtent l="635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7pt;margin-top:94.95pt;width:216.8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746760</wp:posOffset>
                </wp:positionH>
                <wp:positionV relativeFrom="paragraph">
                  <wp:posOffset>1386840</wp:posOffset>
                </wp:positionV>
                <wp:extent cx="1463040" cy="13144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31400"/>
                          <a:chOff x="0" y="0"/>
                          <a:chExt cx="1463040" cy="131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324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0440" y="0"/>
                            <a:ext cx="12600" cy="10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09.2pt;width:115.2pt;height:10.35pt" coordorigin="1176,2184" coordsize="2304,207">
                <v:shape id="shape_0" stroked="f" o:allowincell="f" style="position:absolute;left:1176;top:2184;width:2255;height:206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rect id="shape_0" coordorigin="3461,2184" coordsize="20,163" path="m3478,2184l3463,2184l3463,2187l3478,2187l3478,2184xm3480,2187l3461,2187l3461,2345l3462,2345l3462,2347l3480,2347l3480,2345l3480,2187xe" fillcolor="black" stroked="f" o:allowincell="f" style="position:absolute;left:3460;top:2184;width:19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261870</wp:posOffset>
                </wp:positionH>
                <wp:positionV relativeFrom="paragraph">
                  <wp:posOffset>1391285</wp:posOffset>
                </wp:positionV>
                <wp:extent cx="426720" cy="10096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00800"/>
                          <a:chOff x="0" y="0"/>
                          <a:chExt cx="426600" cy="100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7360"/>
                            <a:ext cx="9900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0"/>
                            <a:ext cx="15120" cy="9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6960" y="27360"/>
                            <a:ext cx="2700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pt;margin-top:109.55pt;width:33.65pt;height:7.95pt" coordorigin="3562,2191" coordsize="673,159">
                <v:shape id="shape_0" stroked="f" o:allowincell="f" style="position:absolute;left:3562;top:2234;width:155;height:11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rect id="shape_0" coordorigin="3751,2191" coordsize="24,156" path="m3773,2237l3754,2237l3754,2347l3770,2347l3773,2345l3773,2237xm3768,2235l3758,2235l3756,2237l3768,2237l3768,2235xm3773,2194l3754,2194l3751,2196l3751,2211l3756,2215l3770,2215l3775,2211l3775,2196l3773,2194xm3768,2191l3758,2191l3756,2194l3770,2194l3768,2191xe" fillcolor="black" stroked="f" o:allowincell="f" style="position:absolute;left:3752;top:2191;width:23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3809;top:2234;width:424;height:115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40410</wp:posOffset>
                </wp:positionH>
                <wp:positionV relativeFrom="paragraph">
                  <wp:posOffset>1691640</wp:posOffset>
                </wp:positionV>
                <wp:extent cx="6080125" cy="12509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124920"/>
                          <a:chOff x="0" y="0"/>
                          <a:chExt cx="6080040" cy="1249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392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840" y="1440"/>
                            <a:ext cx="5533560" cy="123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33.2pt;width:478.8pt;height:9.85pt" coordorigin="1166,2664" coordsize="9576,197">
                <v:shape id="shape_0" stroked="f" o:allowincell="f" style="position:absolute;left:1166;top:2664;width:848;height:19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rect id="shape_0" coordorigin="2028,2667" coordsize="8715,195" path="m6060,2849l6058,2847l6058,2844l5942,2844l2028,2844l2028,2861l5942,2861l6058,2861l6058,2859l6060,2856l6060,2849xm6194,2669l6192,2669l6192,2667l6175,2667l6175,2791l6173,2787l6170,2784l6168,2779l6168,2777l6166,2772l6163,2770l6158,2760l6156,2758l6156,2753l6154,2751l6151,2746l6118,2688l6113,2679l6113,2676l6106,2669l6103,2669l6103,2667l6084,2667l6079,2671l6079,2818l6098,2818l6098,2688l6113,2717l6161,2803l6161,2806l6166,2811l6166,2813l6168,2813l6168,2815l6170,2815l6170,2818l6190,2818l6190,2815l6192,2815l6192,2813l6194,2811l6194,2791l6194,2669xm6329,2753l6319,2724l6317,2722l6310,2715l6307,2713l6307,2746l6307,2775l6305,2779l6305,2784l6302,2789l6300,2791l6298,2796l6293,2799l6290,2801l6286,2803l6264,2803l6259,2801l6257,2799l6252,2796l6247,2787l6245,2784l6245,2772l6242,2767l6242,2755l6245,2751l6245,2746l6247,2741l6247,2736l6257,2727l6262,2724l6264,2722l6288,2722l6290,2724l6295,2727l6298,2729l6300,2734l6302,2736l6307,2746l6307,2713l6300,2710l6293,2705l6266,2705l6252,2710l6247,2712l6240,2717l6235,2722l6233,2727l6228,2734l6223,2748l6223,2779l6230,2801l6240,2811l6245,2813l6266,2820l6283,2820l6305,2813l6314,2803l6319,2799l6329,2770l6329,2753xm6511,2743l6509,2736l6509,2731l6504,2722l6502,2717l6499,2715l6497,2710l6487,2705l6466,2705l6463,2707l6461,2707l6458,2710l6454,2712l6451,2712l6449,2717l6444,2719l6442,2722l6439,2727l6437,2722l6434,2719l6434,2717l6427,2710l6425,2710l6420,2707l6418,2707l6415,2705l6401,2705l6394,2707l6384,2712l6377,2717l6372,2724l6372,2707l6355,2707l6355,2818l6372,2818l6374,2815l6374,2741l6379,2734l6384,2729l6394,2724l6398,2722l6408,2722l6410,2724l6413,2724l6420,2731l6420,2736l6422,2739l6422,2818l6442,2818l6442,2741l6446,2734l6451,2729l6456,2727l6466,2722l6478,2722l6480,2724l6482,2724l6485,2727l6485,2729l6487,2731l6490,2736l6490,2743l6492,2746l6492,2818l6509,2818l6509,2815l6511,2815l6511,2743xm6636,2748l6634,2741l6631,2736l6631,2729l6629,2724l6624,2719l6619,2715l6617,2713l6617,2741l6614,2753l6559,2753l6559,2743l6562,2741l6562,2736l6564,2731l6571,2724l6576,2722l6578,2722l6583,2719l6598,2719l6605,2722l6610,2729l6614,2734l6617,2741l6617,2713l6610,2710l6605,2705l6574,2705l6569,2710l6562,2712l6557,2715l6547,2724l6538,2753l6538,2772l6540,2782l6545,2796l6547,2801l6557,2811l6562,2813l6569,2815l6574,2818l6583,2820l6600,2820l6605,2818l6612,2818l6617,2815l6622,2815l6624,2813l6629,2813l6629,2808l6631,2808l6631,2803l6631,2799l6629,2799l6629,2796l6624,2796l6624,2799l6619,2799l6617,2801l6614,2801l6610,2803l6581,2803l6576,2801l6574,2801l6569,2799l6566,2794l6564,2791l6559,2782l6559,2767l6629,2767l6631,2765l6634,2765l6634,2763l6636,2760l6636,2753l6636,2748xm10742,2844l6763,2844l6763,2847l6761,2844l6646,2844l6646,2847l6643,2849l6643,2859l6646,2859l6646,2861l6761,2861l6763,2859l6763,2861l10742,2861l10742,2844xe" fillcolor="black" stroked="f" o:allowincell="f" style="position:absolute;left:2027;top:2666;width:8713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11325</wp:posOffset>
                </wp:positionH>
                <wp:positionV relativeFrom="paragraph">
                  <wp:posOffset>1985645</wp:posOffset>
                </wp:positionV>
                <wp:extent cx="3364865" cy="13144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31400"/>
                          <a:chOff x="0" y="0"/>
                          <a:chExt cx="3364920" cy="131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506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78840" y="1440"/>
                            <a:ext cx="14860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960" y="120600"/>
                            <a:ext cx="15181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5pt;margin-top:156.35pt;width:264.95pt;height:10.35pt" coordorigin="2695,3127" coordsize="5299,207">
                <v:shape id="shape_0" stroked="f" o:allowincell="f" style="position:absolute;left:2695;top:3127;width:551;height:165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54;top:3129;width:2339;height:203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3254;top:3317;width:2390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40410</wp:posOffset>
                </wp:positionH>
                <wp:positionV relativeFrom="paragraph">
                  <wp:posOffset>2289175</wp:posOffset>
                </wp:positionV>
                <wp:extent cx="1088390" cy="13144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131400"/>
                          <a:chOff x="0" y="0"/>
                          <a:chExt cx="1088280" cy="1314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9435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560" y="0"/>
                            <a:ext cx="12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2700" y="3607"/>
                                </a:moveTo>
                                <a:lnTo>
                                  <a:pt x="2695" y="3607"/>
                                </a:lnTo>
                                <a:lnTo>
                                  <a:pt x="2695" y="3605"/>
                                </a:lnTo>
                                <a:lnTo>
                                  <a:pt x="2686" y="3605"/>
                                </a:lnTo>
                                <a:lnTo>
                                  <a:pt x="2683" y="3607"/>
                                </a:lnTo>
                                <a:lnTo>
                                  <a:pt x="2681" y="3607"/>
                                </a:lnTo>
                                <a:lnTo>
                                  <a:pt x="2681" y="3768"/>
                                </a:lnTo>
                                <a:lnTo>
                                  <a:pt x="2700" y="3768"/>
                                </a:lnTo>
                                <a:lnTo>
                                  <a:pt x="2700" y="3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96840" y="0"/>
                            <a:ext cx="914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80.25pt;width:85.7pt;height:10.35pt" coordorigin="1166,3605" coordsize="1714,207">
                <v:shape id="shape_0" stroked="f" o:allowincell="f" style="position:absolute;left:1166;top:3605;width:1485;height:206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coordorigin="2681,3605" coordsize="20,164" path="m2700,3607l2695,3607l2695,3605l2686,3605l2683,3607l2681,3607l2681,3768l2700,3768l2700,3607xe" fillcolor="black" stroked="f" o:allowincell="f" style="position:absolute;left:2680;top:3605;width:19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736;top:3605;width:143;height:165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2780030</wp:posOffset>
                </wp:positionH>
                <wp:positionV relativeFrom="paragraph">
                  <wp:posOffset>2289175</wp:posOffset>
                </wp:positionV>
                <wp:extent cx="352425" cy="13081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30680"/>
                          <a:chOff x="0" y="0"/>
                          <a:chExt cx="352440" cy="130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31680"/>
                            <a:ext cx="2818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0"/>
                            <a:ext cx="47520" cy="10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180.25pt;width:27.75pt;height:10.3pt" coordorigin="4378,3605" coordsize="555,206">
                <v:shape id="shape_0" stroked="f" o:allowincell="f" style="position:absolute;left:4378;top:3655;width:443;height:155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rect id="shape_0" coordorigin="4858,3605" coordsize="75,164" path="m4877,3607l4872,3607l4872,3605l4862,3605l4861,3607l4858,3607l4858,3767l4858,3769l4874,3769l4874,3767l4877,3767l4877,3607xm4930,3660l4927,3658l4910,3658l4910,3768l4927,3768l4927,3766l4930,3766l4930,3660xm4932,3619l4930,3617l4927,3617l4927,3615l4910,3615l4910,3617l4908,3617l4908,3634l4910,3634l4910,3636l4927,3636l4927,3634l4932,3629l4932,3619xe" fillcolor="black" stroked="f" o:allowincell="f" style="position:absolute;left:4858;top:3605;width:74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3775075</wp:posOffset>
                </wp:positionH>
                <wp:positionV relativeFrom="paragraph">
                  <wp:posOffset>2284730</wp:posOffset>
                </wp:positionV>
                <wp:extent cx="1929765" cy="135890"/>
                <wp:effectExtent l="635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35720"/>
                          <a:chOff x="0" y="0"/>
                          <a:chExt cx="1929600" cy="1357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560" y="6480"/>
                            <a:ext cx="1346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" y="5040"/>
                            <a:ext cx="12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6223" y="3607"/>
                                </a:moveTo>
                                <a:lnTo>
                                  <a:pt x="6218" y="3607"/>
                                </a:lnTo>
                                <a:lnTo>
                                  <a:pt x="6218" y="3605"/>
                                </a:lnTo>
                                <a:lnTo>
                                  <a:pt x="6209" y="3605"/>
                                </a:lnTo>
                                <a:lnTo>
                                  <a:pt x="6206" y="3607"/>
                                </a:lnTo>
                                <a:lnTo>
                                  <a:pt x="6204" y="3607"/>
                                </a:lnTo>
                                <a:lnTo>
                                  <a:pt x="6204" y="3768"/>
                                </a:lnTo>
                                <a:lnTo>
                                  <a:pt x="6223" y="3768"/>
                                </a:lnTo>
                                <a:lnTo>
                                  <a:pt x="6223" y="3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98000" y="5040"/>
                            <a:ext cx="1220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41640" y="20160"/>
                            <a:ext cx="871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10480" y="10800"/>
                            <a:ext cx="1404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31520" y="5040"/>
                            <a:ext cx="1728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95760" y="12600"/>
                            <a:ext cx="748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9720" y="12600"/>
                            <a:ext cx="59760" cy="9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68920" y="12600"/>
                            <a:ext cx="640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29600" cy="135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179.9pt;width:151.95pt;height:10.7pt" coordorigin="5945,3598" coordsize="3039,214">
                <v:shape id="shape_0" stroked="f" o:allowincell="f" style="position:absolute;left:5957;top:3608;width:211;height:163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coordorigin="6204,3605" coordsize="20,164" path="m6223,3607l6218,3607l6218,3605l6209,3605l6206,3607l6204,3607l6204,3768l6223,3768l6223,3607xe" fillcolor="black" stroked="f" o:allowincell="f" style="position:absolute;left:6205;top:3606;width:19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257;top:3606;width:191;height:165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83;top:3629;width:136;height:141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49;top:3615;width:220;height:155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97;top:3606;width:271;height:165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13;top:3618;width:117;height:151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rect id="shape_0" coordorigin="7661,3617" coordsize="94,152" path="m7714,3617l7666,3617l7661,3622l7661,3768l7680,3768l7680,3711l7716,3711l7721,3708l7728,3706l7735,3701l7740,3699l7742,3694l7680,3694l7680,3634l7745,3634l7738,3627l7728,3622l7726,3619l7716,3619l7714,3617xm7745,3634l7709,3634l7714,3636l7716,3636l7721,3639l7726,3643l7733,3658l7733,3667l7730,3672l7730,3675l7728,3679l7726,3682l7723,3687l7718,3691l7714,3691l7709,3694l7742,3694l7747,3689l7750,3682l7752,3677l7754,3670l7754,3655l7752,3651l7752,3646l7747,3636l7745,3634xe" fillcolor="black" stroked="f" o:allowincell="f" style="position:absolute;left:7661;top:3618;width:93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7786;top:3618;width:100;height:151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rect id="shape_0" coordorigin="5945,3598" coordsize="3039,214" path="m8117,3723l8114,3720l8114,3718l8095,3718l8095,3634l8095,3619l8093,3619l8093,3617l8076,3617l8076,3634l8076,3718l8026,3718l8074,3634l8076,3634l8076,3617l8069,3617l8066,3619l8064,3619l8011,3713l8009,3713l8009,3718l8006,3718l8006,3730l8009,3730l8009,3732l8011,3732l8011,3735l8076,3735l8076,3768l8093,3768l8093,3766l8095,3766l8095,3735l8112,3735l8114,3732l8114,3730l8117,3727l8117,3723xm8234,3720l8232,3718l8213,3718l8213,3634l8213,3619l8210,3617l8194,3617l8194,3634l8194,3718l8146,3718l8194,3634l8194,3617l8186,3617l8186,3619l8184,3619l8129,3713l8129,3715l8126,3718l8126,3732l8129,3732l8131,3735l8194,3735l8194,3766l8196,3768l8213,3768l8213,3735l8232,3735l8234,3732l8234,3720xm8350,3713l8347,3708l8345,3701l8340,3691l8335,3689l8333,3684l8326,3682l8321,3679l8314,3677l8280,3677l8280,3634l8338,3634l8338,3631l8340,3631l8340,3619l8338,3619l8338,3617l8266,3617l8261,3622l8261,3689l8263,3691l8263,3694l8280,3694l8285,3691l8297,3691l8302,3694l8306,3694l8311,3696l8316,3696l8321,3701l8323,3706l8326,3708l8328,3713l8328,3732l8326,3737l8323,3739l8321,3744l8318,3747l8314,3749l8311,3751l8306,3751l8302,3754l8282,3754l8278,3751l8270,3751l8268,3749l8266,3749l8263,3747l8261,3747l8258,3744l8256,3744l8256,3747l8254,3747l8254,3759l8256,3761l8256,3763l8261,3763l8263,3766l8266,3766l8268,3768l8275,3768l8280,3771l8302,3771l8309,3768l8316,3768l8323,3766l8333,3756l8338,3754l8342,3747l8345,3742l8350,3727l8350,3713xm8563,3754l8561,3754l8561,3751l8494,3751l8518,3727l8525,3718l8532,3711l8546,3689l8556,3670l8556,3643l8551,3634l8549,3631l8546,3627l8542,3624l8537,3619l8532,3619l8527,3617l8520,3615l8503,3615l8498,3617l8496,3617l8491,3619l8489,3619l8484,3622l8482,3622l8477,3627l8474,3627l8474,3629l8472,3629l8472,3646l8477,3646l8479,3643l8482,3643l8486,3639l8489,3639l8491,3636l8496,3634l8520,3634l8532,3646l8532,3651l8534,3655l8534,3665l8532,3667l8532,3672l8527,3682l8527,3687l8522,3691l8520,3696l8515,3703l8503,3715l8474,3747l8470,3751l8470,3766l8472,3768l8561,3768l8561,3766l8563,3766l8563,3754xm8688,3679l8686,3670l8686,3660l8681,3641l8676,3636l8674,3631l8674,3629l8666,3624l8666,3667l8666,3720l8664,3725l8664,3730l8662,3732l8662,3737l8659,3739l8657,3744l8650,3751l8647,3751l8642,3754l8626,3754l8616,3749l8609,3735l8606,3727l8606,3720l8604,3713l8604,3667l8606,3660l8606,3655l8609,3648l8611,3643l8618,3636l8628,3631l8642,3631l8645,3634l8650,3634l8659,3643l8659,3646l8662,3648l8662,3653l8664,3658l8664,3663l8666,3667l8666,3624l8662,3619l8647,3615l8626,3615l8618,3617l8611,3622l8604,3624l8599,3629l8594,3636l8592,3643l8587,3653l8585,3663l8585,3672l8582,3682l8582,3706l8585,3718l8585,3727l8587,3737l8590,3744l8594,3751l8609,3766l8623,3771l8645,3771l8659,3766l8666,3761l8671,3756l8673,3754l8681,3742l8683,3735l8686,3725l8686,3715l8688,3703l8688,3679xm8808,3670l8801,3641l8798,3636l8795,3631l8794,3629l8789,3624l8789,3679l8789,3706l8786,3711l8786,3725l8784,3730l8784,3732l8782,3737l8779,3739l8779,3744l8774,3749l8770,3751l8767,3751l8765,3754l8746,3754l8741,3751l8734,3744l8729,3735l8729,3727l8726,3720l8726,3713l8724,3703l8724,3675l8726,3667l8726,3660l8729,3655l8731,3648l8736,3639l8750,3631l8765,3631l8767,3634l8770,3634l8782,3646l8782,3648l8784,3653l8784,3658l8786,3663l8786,3675l8789,3679l8789,3624l8782,3619l8767,3615l8748,3615l8738,3617l8734,3622l8726,3624l8719,3629l8717,3636l8712,3643l8705,3672l8705,3718l8707,3727l8707,3737l8712,3744l8714,3751l8724,3761l8731,3766l8746,3771l8765,3771l8774,3768l8779,3766l8794,3756l8794,3754l8796,3749l8801,3742l8803,3735l8808,3715l8808,3670xm8820,3795l8382,3795l8453,3603l8453,3598l8436,3598l8434,3600l8434,3603l8364,3795l5945,3795l5945,3811l8820,3811l8820,3795xm8930,3670l8928,3660l8928,3651l8921,3636l8918,3631l8916,3629l8911,3624l8911,3679l8911,3711l8909,3715l8909,3725l8906,3730l8906,3732l8904,3737l8902,3739l8902,3744l8894,3751l8890,3751l8887,3754l8868,3754l8863,3751l8856,3744l8851,3735l8851,3727l8849,3720l8849,3713l8846,3703l8846,3684l8849,3675l8849,3660l8851,3655l8854,3648l8858,3639l8873,3631l8887,3631l8890,3634l8892,3634l8904,3646l8904,3648l8906,3653l8906,3658l8909,3663l8909,3675l8911,3679l8911,3624l8904,3619l8890,3615l8870,3615l8861,3617l8856,3622l8849,3624l8842,3629l8839,3636l8834,3643l8827,3672l8827,3718l8832,3737l8837,3751l8846,3761l8854,3766l8868,3771l8887,3771l8897,3768l8902,3766l8916,3756l8917,3754l8918,3749l8923,3742l8926,3735l8930,3715l8930,3670xm8983,3744l8981,3744l8978,3742l8966,3742l8964,3744l8962,3744l8962,3766l8945,3799l8945,3802l8959,3802l8959,3799l8976,3775l8978,3773l8978,3771l8981,3768l8981,3763l8983,3761l8983,3744xe" fillcolor="black" stroked="f" o:allowincell="f" style="position:absolute;left:5945;top:3598;width:3038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3780790</wp:posOffset>
            </wp:positionH>
            <wp:positionV relativeFrom="paragraph">
              <wp:posOffset>449580</wp:posOffset>
            </wp:positionV>
            <wp:extent cx="2705735" cy="131445"/>
            <wp:effectExtent l="0" t="0" r="0" b="0"/>
            <wp:wrapTopAndBottom/>
            <wp:docPr id="19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746760</wp:posOffset>
            </wp:positionH>
            <wp:positionV relativeFrom="paragraph">
              <wp:posOffset>1993265</wp:posOffset>
            </wp:positionV>
            <wp:extent cx="775335" cy="123825"/>
            <wp:effectExtent l="0" t="0" r="0" b="0"/>
            <wp:wrapTopAndBottom/>
            <wp:docPr id="20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574165</wp:posOffset>
            </wp:positionH>
            <wp:positionV relativeFrom="paragraph">
              <wp:posOffset>1985645</wp:posOffset>
            </wp:positionV>
            <wp:extent cx="85090" cy="104775"/>
            <wp:effectExtent l="0" t="0" r="0" b="0"/>
            <wp:wrapTopAndBottom/>
            <wp:docPr id="21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5125085</wp:posOffset>
            </wp:positionH>
            <wp:positionV relativeFrom="paragraph">
              <wp:posOffset>1985645</wp:posOffset>
            </wp:positionV>
            <wp:extent cx="1498600" cy="130810"/>
            <wp:effectExtent l="0" t="0" r="0" b="0"/>
            <wp:wrapTopAndBottom/>
            <wp:docPr id="22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1912620</wp:posOffset>
            </wp:positionH>
            <wp:positionV relativeFrom="paragraph">
              <wp:posOffset>2320925</wp:posOffset>
            </wp:positionV>
            <wp:extent cx="786130" cy="99695"/>
            <wp:effectExtent l="0" t="0" r="0" b="0"/>
            <wp:wrapTopAndBottom/>
            <wp:docPr id="23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3220085</wp:posOffset>
            </wp:positionH>
            <wp:positionV relativeFrom="paragraph">
              <wp:posOffset>2295525</wp:posOffset>
            </wp:positionV>
            <wp:extent cx="469900" cy="123825"/>
            <wp:effectExtent l="0" t="0" r="0" b="0"/>
            <wp:wrapTopAndBottom/>
            <wp:docPr id="24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5794375</wp:posOffset>
            </wp:positionH>
            <wp:positionV relativeFrom="paragraph">
              <wp:posOffset>2320925</wp:posOffset>
            </wp:positionV>
            <wp:extent cx="196850" cy="99695"/>
            <wp:effectExtent l="0" t="0" r="0" b="0"/>
            <wp:wrapTopAndBottom/>
            <wp:docPr id="25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6065520</wp:posOffset>
            </wp:positionH>
            <wp:positionV relativeFrom="paragraph">
              <wp:posOffset>2289175</wp:posOffset>
            </wp:positionV>
            <wp:extent cx="754380" cy="104775"/>
            <wp:effectExtent l="0" t="0" r="0" b="0"/>
            <wp:wrapTopAndBottom/>
            <wp:docPr id="26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05"/>
        <w:ind w:left="501" w:hanging="0"/>
        <w:rPr>
          <w:sz w:val="16"/>
          <w:lang w:val="it-IT"/>
        </w:rPr>
      </w:pPr>
      <w:r>
        <w:rPr>
          <w:sz w:val="19"/>
        </w:rPr>
        <mc:AlternateContent>
          <mc:Choice Requires="wpg">
            <w:drawing>
              <wp:inline distT="0" distB="0" distL="0" distR="0">
                <wp:extent cx="313690" cy="1250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124920"/>
                          <a:chOff x="0" y="0"/>
                          <a:chExt cx="313560" cy="1249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054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27800" y="1440"/>
                            <a:ext cx="186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95pt;width:24.7pt;height:9.85pt" coordorigin="0,-159" coordsize="494,197">
                <v:shape id="shape_0" stroked="f" o:allowincell="f" style="position:absolute;left:0;top:-159;width:165;height:165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01;top:-156;width:292;height:19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4"/>
          <w:position w:val="-2"/>
          <w:sz w:val="20"/>
          <w:lang w:val="it-IT"/>
        </w:rPr>
        <w:t xml:space="preserve"> </w:t>
      </w:r>
      <w:r>
        <w:rPr>
          <w:spacing w:val="64"/>
          <w:sz w:val="20"/>
          <w:lang w:val="it-IT" w:eastAsia="en-US"/>
        </w:rPr>
        <w:drawing>
          <wp:inline distT="0" distB="0" distL="0" distR="0">
            <wp:extent cx="1031875" cy="130175"/>
            <wp:effectExtent l="0" t="0" r="0" b="0"/>
            <wp:docPr id="28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1"/>
          <w:position w:val="-3"/>
          <w:sz w:val="16"/>
          <w:lang w:val="it-IT"/>
        </w:rPr>
        <w:t xml:space="preserve"> </w:t>
      </w:r>
      <w:r>
        <w:rPr>
          <w:spacing w:val="51"/>
          <w:sz w:val="16"/>
          <w:lang w:val="it-IT" w:eastAsia="en-US"/>
        </w:rPr>
        <w:drawing>
          <wp:inline distT="0" distB="0" distL="0" distR="0">
            <wp:extent cx="931545" cy="104775"/>
            <wp:effectExtent l="0" t="0" r="0" b="0"/>
            <wp:docPr id="29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it-IT" w:eastAsia="en-US"/>
        </w:rPr>
      </w:pPr>
      <w:r>
        <w:rPr>
          <w:sz w:val="16"/>
          <w:lang w:val="it-IT" w:eastAsia="en-US"/>
        </w:rP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3450590</wp:posOffset>
            </wp:positionH>
            <wp:positionV relativeFrom="paragraph">
              <wp:posOffset>186055</wp:posOffset>
            </wp:positionV>
            <wp:extent cx="660400" cy="139700"/>
            <wp:effectExtent l="0" t="0" r="0" b="0"/>
            <wp:wrapTopAndBottom/>
            <wp:docPr id="30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2401570</wp:posOffset>
            </wp:positionH>
            <wp:positionV relativeFrom="paragraph">
              <wp:posOffset>415925</wp:posOffset>
            </wp:positionV>
            <wp:extent cx="2773680" cy="135890"/>
            <wp:effectExtent l="0" t="0" r="0" b="0"/>
            <wp:wrapTopAndBottom/>
            <wp:docPr id="31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8" w:after="0"/>
        <w:rPr>
          <w:sz w:val="12"/>
          <w:lang w:val="it-IT"/>
        </w:rPr>
      </w:pPr>
      <w:r>
        <w:rPr>
          <w:sz w:val="1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9925</wp:posOffset>
                </wp:positionH>
                <wp:positionV relativeFrom="paragraph">
                  <wp:posOffset>118110</wp:posOffset>
                </wp:positionV>
                <wp:extent cx="6092825" cy="184150"/>
                <wp:effectExtent l="3810" t="3810" r="3810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184320"/>
                          <a:chOff x="0" y="0"/>
                          <a:chExt cx="60930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18288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73880" y="0"/>
                            <a:ext cx="59187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60280" y="50040"/>
                            <a:ext cx="9651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243440" y="45720"/>
                            <a:ext cx="4165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680840" y="45720"/>
                            <a:ext cx="12787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9.3pt;width:479.75pt;height:14.5pt" coordorigin="1055,186" coordsize="9595,290">
                <v:rect id="shape_0" coordorigin="1056,192" coordsize="9593,279" path="m1056,192l10649,192m1061,196l1061,465m1056,470l10649,470e" stroked="t" o:allowincell="f" style="position:absolute;left:1055;top:186;width:9593;height:287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shape id="shape_0" stroked="f" o:allowincell="f" style="position:absolute;left:1329;top:186;width:9320;height:289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65;top:265;width:1519;height:148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13;top:258;width:655;height:193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02;top:258;width:2013;height:193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69925</wp:posOffset>
                </wp:positionH>
                <wp:positionV relativeFrom="paragraph">
                  <wp:posOffset>392430</wp:posOffset>
                </wp:positionV>
                <wp:extent cx="6092825" cy="182245"/>
                <wp:effectExtent l="3810" t="3810" r="3810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182160"/>
                          <a:chOff x="0" y="0"/>
                          <a:chExt cx="60930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18036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73880" y="0"/>
                            <a:ext cx="59187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60280" y="43920"/>
                            <a:ext cx="21182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398320" y="43920"/>
                            <a:ext cx="15030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30.9pt;width:479.75pt;height:14.35pt" coordorigin="1055,618" coordsize="9595,287">
                <v:rect id="shape_0" coordorigin="1056,624" coordsize="9593,276" path="m1056,624l10649,624m1061,628l1061,895m1056,900l10649,900e" stroked="t" o:allowincell="f" style="position:absolute;left:1055;top:618;width:9593;height:283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shape id="shape_0" stroked="f" o:allowincell="f" style="position:absolute;left:1329;top:618;width:9320;height:286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65;top:687;width:3335;height:155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32;top:687;width:2366;height:195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spacing w:before="6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before="6" w:after="0"/>
        <w:rPr>
          <w:b/>
          <w:b/>
          <w:sz w:val="21"/>
          <w:lang w:val="it-IT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713105</wp:posOffset>
            </wp:positionH>
            <wp:positionV relativeFrom="paragraph">
              <wp:posOffset>607060</wp:posOffset>
            </wp:positionV>
            <wp:extent cx="6125210" cy="315595"/>
            <wp:effectExtent l="0" t="0" r="0" b="0"/>
            <wp:wrapTopAndBottom/>
            <wp:docPr id="34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lang w:val="it-IT"/>
        </w:rPr>
        <w:t xml:space="preserve">                 </w:t>
      </w:r>
      <w:r>
        <w:rPr>
          <w:b/>
          <w:sz w:val="21"/>
          <w:lang w:val="it-IT"/>
        </w:rPr>
        <w:t>Il/i   giorno/i _______</w:t>
        <w:softHyphen/>
        <w:t>_______ Mese_______________ Anno__________</w:t>
      </w:r>
    </w:p>
    <w:p>
      <w:pPr>
        <w:pStyle w:val="Normal"/>
        <w:spacing w:before="6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spacing w:before="6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04215</wp:posOffset>
                </wp:positionH>
                <wp:positionV relativeFrom="paragraph">
                  <wp:posOffset>826770</wp:posOffset>
                </wp:positionV>
                <wp:extent cx="5913120" cy="32194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321840"/>
                          <a:chOff x="0" y="0"/>
                          <a:chExt cx="5913000" cy="32184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360" y="7560"/>
                            <a:ext cx="7880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907160" y="0"/>
                            <a:ext cx="10058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488448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65.1pt;width:465.6pt;height:25.35pt" coordorigin="1109,1302" coordsize="9312,507">
                <v:shape id="shape_0" stroked="f" o:allowincell="f" style="position:absolute;left:1124;top:1314;width:1240;height:153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37;top:1302;width:1583;height:206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9;top:1302;width:7691;height:506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before="5" w:after="0"/>
        <w:rPr>
          <w:sz w:val="17"/>
          <w:lang w:val="it-IT"/>
        </w:rPr>
      </w:pPr>
      <w:r>
        <w:rPr>
          <w:sz w:val="17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75555</wp:posOffset>
                </wp:positionH>
                <wp:positionV relativeFrom="paragraph">
                  <wp:posOffset>514350</wp:posOffset>
                </wp:positionV>
                <wp:extent cx="324485" cy="9842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98280"/>
                          <a:chOff x="0" y="0"/>
                          <a:chExt cx="324360" cy="982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8244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03680" y="25560"/>
                            <a:ext cx="2210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40.5pt;width:25.6pt;height:7.75pt" coordorigin="7993,810" coordsize="512,155">
                <v:shape id="shape_0" stroked="f" o:allowincell="f" style="position:absolute;left:7993;top:810;width:129;height:154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56;top:850;width:347;height:114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65760</wp:posOffset>
                </wp:positionH>
                <wp:positionV relativeFrom="paragraph">
                  <wp:posOffset>156845</wp:posOffset>
                </wp:positionV>
                <wp:extent cx="2607310" cy="12382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23840"/>
                          <a:chOff x="0" y="0"/>
                          <a:chExt cx="2607480" cy="1238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667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680" y="113040"/>
                            <a:ext cx="2296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2.35pt;width:205.3pt;height:9.75pt" coordorigin="576,247" coordsize="4106,195">
                <v:shape id="shape_0" stroked="f" o:allowincell="f" style="position:absolute;left:576;top:247;width:419;height:153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1065;top:425;width:361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4943475</wp:posOffset>
            </wp:positionH>
            <wp:positionV relativeFrom="paragraph">
              <wp:posOffset>262255</wp:posOffset>
            </wp:positionV>
            <wp:extent cx="485775" cy="128270"/>
            <wp:effectExtent l="0" t="0" r="0" b="0"/>
            <wp:wrapTopAndBottom/>
            <wp:docPr id="38" name="image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6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4"/>
          <w:type w:val="nextPage"/>
          <w:pgSz w:w="11906" w:h="16838"/>
          <w:pgMar w:left="660" w:right="1040" w:gutter="0" w:header="763" w:top="31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sz w:val="14"/>
          <w:lang w:val="it-IT"/>
        </w:rPr>
      </w:pPr>
      <w:r>
        <w:rPr>
          <w:sz w:val="14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102735</wp:posOffset>
                </wp:positionH>
                <wp:positionV relativeFrom="paragraph">
                  <wp:posOffset>134620</wp:posOffset>
                </wp:positionV>
                <wp:extent cx="2566670" cy="1270"/>
                <wp:effectExtent l="5715" t="5715" r="5080" b="444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2" h="0">
                              <a:moveTo>
                                <a:pt x="6461" y="212"/>
                              </a:moveTo>
                              <a:lnTo>
                                <a:pt x="10502" y="212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1,212" coordsize="4042,0" path="m6461,212l10502,212e" stroked="t" o:allowincell="f" style="position:absolute;margin-left:323.05pt;margin-top:10.6pt;width:202.0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Normal"/>
        <w:ind w:left="43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071880" cy="20701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207000"/>
                          <a:chOff x="0" y="0"/>
                          <a:chExt cx="1071720" cy="20700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320" y="0"/>
                            <a:ext cx="3506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74760" y="0"/>
                            <a:ext cx="4557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907920" y="0"/>
                            <a:ext cx="1544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1080"/>
                            <a:ext cx="10717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4pt;height:16.3pt" coordorigin="0,0" coordsize="1688,326">
                <v:shape id="shape_0" stroked="f" o:allowincell="f" style="position:absolute;left:7;top:0;width:551;height:268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90;top:0;width:717;height:268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430;top:0;width:242;height:263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0;top:285;width:1687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938530</wp:posOffset>
                </wp:positionH>
                <wp:positionV relativeFrom="paragraph">
                  <wp:posOffset>632460</wp:posOffset>
                </wp:positionV>
                <wp:extent cx="34925" cy="8890"/>
                <wp:effectExtent l="635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9pt;margin-top:49.8pt;width:2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94105</wp:posOffset>
                </wp:positionH>
                <wp:positionV relativeFrom="paragraph">
                  <wp:posOffset>574675</wp:posOffset>
                </wp:positionV>
                <wp:extent cx="5537200" cy="125095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24920"/>
                          <a:chOff x="0" y="0"/>
                          <a:chExt cx="5537160" cy="12492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47548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765680" y="4320"/>
                            <a:ext cx="7714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45.25pt;width:436pt;height:9.85pt" coordorigin="1723,905" coordsize="8720,197">
                <v:shape id="shape_0" stroked="f" o:allowincell="f" style="position:absolute;left:1723;top:905;width:7487;height:196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28;top:912;width:1214;height:189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2927350</wp:posOffset>
            </wp:positionH>
            <wp:positionV relativeFrom="paragraph">
              <wp:posOffset>192405</wp:posOffset>
            </wp:positionV>
            <wp:extent cx="1701165" cy="156845"/>
            <wp:effectExtent l="0" t="0" r="0" b="0"/>
            <wp:wrapTopAndBottom/>
            <wp:docPr id="60" name="image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0.png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5" w:after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187"/>
        <w:ind w:left="3340" w:hanging="0"/>
        <w:rPr>
          <w:sz w:val="18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2482850" cy="11938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119520"/>
                          <a:chOff x="0" y="0"/>
                          <a:chExt cx="2482920" cy="11952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24829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4520" y="0"/>
                            <a:ext cx="1080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932480" y="0"/>
                            <a:ext cx="2973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400" y="5580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3631" y="89"/>
                                </a:moveTo>
                                <a:lnTo>
                                  <a:pt x="3581" y="89"/>
                                </a:lnTo>
                                <a:lnTo>
                                  <a:pt x="3581" y="101"/>
                                </a:lnTo>
                                <a:lnTo>
                                  <a:pt x="3583" y="103"/>
                                </a:lnTo>
                                <a:lnTo>
                                  <a:pt x="3631" y="103"/>
                                </a:lnTo>
                                <a:lnTo>
                                  <a:pt x="3631" y="101"/>
                                </a:lnTo>
                                <a:lnTo>
                                  <a:pt x="3634" y="98"/>
                                </a:lnTo>
                                <a:lnTo>
                                  <a:pt x="3634" y="94"/>
                                </a:lnTo>
                                <a:lnTo>
                                  <a:pt x="3631" y="91"/>
                                </a:lnTo>
                                <a:lnTo>
                                  <a:pt x="363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352600" y="4320"/>
                            <a:ext cx="1220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5pt;width:195.5pt;height:9.4pt" coordorigin="0,-150" coordsize="3910,188">
                <v:shape id="shape_0" stroked="f" o:allowincell="f" style="position:absolute;left:0;top:-150;width:3909;height:187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2952;top:-150;width:16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043;top:-150;width:467;height:151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coordorigin="3581,89" coordsize="53,15" path="m3631,89l3581,89l3581,101l3583,103l3631,103l3631,101l3634,98l3634,94l3631,91l3631,89xe" fillcolor="black" stroked="f" o:allowincell="f" style="position:absolute;left:3580;top:-62;width:5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705;top:-143;width:191;height:143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862330</wp:posOffset>
                </wp:positionH>
                <wp:positionV relativeFrom="paragraph">
                  <wp:posOffset>231775</wp:posOffset>
                </wp:positionV>
                <wp:extent cx="36830" cy="10795"/>
                <wp:effectExtent l="635" t="635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7">
                              <a:moveTo>
                                <a:pt x="1414" y="365"/>
                              </a:moveTo>
                              <a:lnTo>
                                <a:pt x="1361" y="365"/>
                              </a:lnTo>
                              <a:lnTo>
                                <a:pt x="1358" y="368"/>
                              </a:lnTo>
                              <a:lnTo>
                                <a:pt x="1358" y="382"/>
                              </a:lnTo>
                              <a:lnTo>
                                <a:pt x="1414" y="382"/>
                              </a:lnTo>
                              <a:lnTo>
                                <a:pt x="1414" y="380"/>
                              </a:lnTo>
                              <a:lnTo>
                                <a:pt x="1416" y="377"/>
                              </a:lnTo>
                              <a:lnTo>
                                <a:pt x="1416" y="372"/>
                              </a:lnTo>
                              <a:lnTo>
                                <a:pt x="1414" y="370"/>
                              </a:lnTo>
                              <a:lnTo>
                                <a:pt x="1414" y="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,365" coordsize="58,17" path="m1414,365l1361,365l1358,368l1358,382l1414,382l1414,380l1416,377l1416,372l1414,370l1414,365xe" fillcolor="black" stroked="f" o:allowincell="f" style="position:absolute;margin-left:67.9pt;margin-top:18.25pt;width:2.8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1019810</wp:posOffset>
            </wp:positionH>
            <wp:positionV relativeFrom="paragraph">
              <wp:posOffset>173990</wp:posOffset>
            </wp:positionV>
            <wp:extent cx="2739390" cy="123825"/>
            <wp:effectExtent l="0" t="0" r="0" b="0"/>
            <wp:wrapTopAndBottom/>
            <wp:docPr id="63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3832860</wp:posOffset>
            </wp:positionH>
            <wp:positionV relativeFrom="paragraph">
              <wp:posOffset>179705</wp:posOffset>
            </wp:positionV>
            <wp:extent cx="2903220" cy="118745"/>
            <wp:effectExtent l="0" t="0" r="0" b="0"/>
            <wp:wrapTopAndBottom/>
            <wp:docPr id="64" name="image9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7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191"/>
        <w:ind w:left="2534" w:hanging="0"/>
        <w:rPr>
          <w:sz w:val="15"/>
          <w:lang w:val="it-IT"/>
        </w:rPr>
      </w:pPr>
      <w:r>
        <w:rPr>
          <w:sz w:val="18"/>
          <w:lang w:val="it-IT" w:eastAsia="en-US"/>
        </w:rPr>
        <w:drawing>
          <wp:inline distT="0" distB="0" distL="0" distR="0">
            <wp:extent cx="499745" cy="118745"/>
            <wp:effectExtent l="0" t="0" r="0" b="0"/>
            <wp:docPr id="65" name="image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8.pn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1"/>
          <w:position w:val="-2"/>
          <w:sz w:val="19"/>
          <w:lang w:val="it-IT"/>
        </w:rPr>
        <w:t xml:space="preserve"> </w:t>
      </w:r>
      <w:r>
        <w:rPr>
          <w:spacing w:val="71"/>
          <w:sz w:val="19"/>
          <w:lang w:val="it-IT" w:eastAsia="en-US"/>
        </w:rPr>
        <w:drawing>
          <wp:inline distT="0" distB="0" distL="0" distR="0">
            <wp:extent cx="1865630" cy="120650"/>
            <wp:effectExtent l="0" t="0" r="0" b="0"/>
            <wp:docPr id="66" name="image9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9.pn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  <w:position w:val="-3"/>
          <w:sz w:val="15"/>
          <w:lang w:val="it-IT"/>
        </w:rPr>
        <w:t xml:space="preserve"> </w:t>
      </w:r>
      <w:r>
        <w:rPr>
          <w:spacing w:val="16"/>
          <w:sz w:val="15"/>
        </w:rPr>
        <mc:AlternateContent>
          <mc:Choice Requires="wpg">
            <w:drawing>
              <wp:inline distT="0" distB="0" distL="0" distR="0">
                <wp:extent cx="1054735" cy="9652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96480"/>
                          <a:chOff x="0" y="0"/>
                          <a:chExt cx="1054800" cy="9648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0242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760" y="8064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1658" y="127"/>
                                </a:moveTo>
                                <a:lnTo>
                                  <a:pt x="1644" y="127"/>
                                </a:lnTo>
                                <a:lnTo>
                                  <a:pt x="1642" y="130"/>
                                </a:lnTo>
                                <a:lnTo>
                                  <a:pt x="1639" y="130"/>
                                </a:lnTo>
                                <a:lnTo>
                                  <a:pt x="1639" y="146"/>
                                </a:lnTo>
                                <a:lnTo>
                                  <a:pt x="1644" y="151"/>
                                </a:lnTo>
                                <a:lnTo>
                                  <a:pt x="1658" y="151"/>
                                </a:lnTo>
                                <a:lnTo>
                                  <a:pt x="1658" y="149"/>
                                </a:lnTo>
                                <a:lnTo>
                                  <a:pt x="1661" y="146"/>
                                </a:lnTo>
                                <a:lnTo>
                                  <a:pt x="1661" y="139"/>
                                </a:lnTo>
                                <a:lnTo>
                                  <a:pt x="1661" y="130"/>
                                </a:lnTo>
                                <a:lnTo>
                                  <a:pt x="1658" y="130"/>
                                </a:lnTo>
                                <a:lnTo>
                                  <a:pt x="165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05pt;height:7.6pt" coordorigin="0,0" coordsize="1661,152">
                <v:shape id="shape_0" stroked="f" o:allowincell="f" style="position:absolute;left:0;top:0;width:1612;height:151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coordorigin="1639,127" coordsize="22,24" path="m1658,127l1644,127l1642,130l1639,130l1639,146l1644,151l1658,151l1658,149l1661,146l1661,139l1661,130l1658,130l1658,127xe" fillcolor="black" stroked="f" o:allowincell="f" style="position:absolute;left:1639;top:127;width: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" w:after="0"/>
        <w:rPr>
          <w:sz w:val="13"/>
          <w:lang w:val="it-IT"/>
        </w:rPr>
      </w:pPr>
      <w:r>
        <w:rPr>
          <w:sz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46760</wp:posOffset>
                </wp:positionH>
                <wp:positionV relativeFrom="paragraph">
                  <wp:posOffset>126365</wp:posOffset>
                </wp:positionV>
                <wp:extent cx="6062345" cy="129540"/>
                <wp:effectExtent l="0" t="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129600"/>
                          <a:chOff x="0" y="0"/>
                          <a:chExt cx="6062400" cy="129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4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4">
                                <a:moveTo>
                                  <a:pt x="1198" y="211"/>
                                </a:moveTo>
                                <a:lnTo>
                                  <a:pt x="1195" y="211"/>
                                </a:lnTo>
                                <a:lnTo>
                                  <a:pt x="1195" y="209"/>
                                </a:lnTo>
                                <a:lnTo>
                                  <a:pt x="1178" y="209"/>
                                </a:lnTo>
                                <a:lnTo>
                                  <a:pt x="1178" y="211"/>
                                </a:lnTo>
                                <a:lnTo>
                                  <a:pt x="1176" y="211"/>
                                </a:lnTo>
                                <a:lnTo>
                                  <a:pt x="1176" y="359"/>
                                </a:lnTo>
                                <a:lnTo>
                                  <a:pt x="1176" y="361"/>
                                </a:lnTo>
                                <a:lnTo>
                                  <a:pt x="1181" y="361"/>
                                </a:lnTo>
                                <a:lnTo>
                                  <a:pt x="1183" y="362"/>
                                </a:lnTo>
                                <a:lnTo>
                                  <a:pt x="1188" y="362"/>
                                </a:lnTo>
                                <a:lnTo>
                                  <a:pt x="1190" y="361"/>
                                </a:lnTo>
                                <a:lnTo>
                                  <a:pt x="1195" y="361"/>
                                </a:lnTo>
                                <a:lnTo>
                                  <a:pt x="1195" y="359"/>
                                </a:lnTo>
                                <a:lnTo>
                                  <a:pt x="1198" y="359"/>
                                </a:lnTo>
                                <a:lnTo>
                                  <a:pt x="119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6360" y="0"/>
                            <a:ext cx="14115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477240" y="5760"/>
                            <a:ext cx="4363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3680" y="118800"/>
                            <a:ext cx="460872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9.95pt;width:477.35pt;height:10.2pt" coordorigin="1176,199" coordsize="9547,204">
                <v:shape id="shape_0" coordorigin="1176,209" coordsize="22,154" path="m1198,211l1195,211l1195,209l1178,209l1178,211l1176,211l1176,359l1176,361l1181,361l1183,362l1188,362l1190,361l1195,361l1195,359l1198,359l1198,211xe" fillcolor="black" stroked="f" o:allowincell="f" style="position:absolute;left:1176;top:208;width:2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233;top:199;width:2222;height:203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52;top:208;width:686;height:194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topAndBottom"/>
                </v:shape>
                <v:rect id="shape_0" coordorigin="3466,386" coordsize="7258,17" path="m6634,386l3466,386l3466,403l6634,403l6634,386xm10723,386l7337,386l7337,403l10723,403l10723,386xe" fillcolor="black" stroked="f" o:allowincell="f" style="position:absolute;left:3465;top:386;width:725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42315</wp:posOffset>
                </wp:positionH>
                <wp:positionV relativeFrom="paragraph">
                  <wp:posOffset>425450</wp:posOffset>
                </wp:positionV>
                <wp:extent cx="6071235" cy="130175"/>
                <wp:effectExtent l="635" t="0" r="0" b="127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130320"/>
                          <a:chOff x="0" y="0"/>
                          <a:chExt cx="6071400" cy="130320"/>
                        </a:xfrm>
                      </wpg:grpSpPr>
                      <wps:wsp>
                        <wps:cNvSpPr/>
                        <wps:spPr>
                          <a:xfrm>
                            <a:off x="1152000" y="125640"/>
                            <a:ext cx="1449000" cy="144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8280" cy="9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23120" y="4320"/>
                            <a:ext cx="2386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440" y="119520"/>
                            <a:ext cx="7437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634480" y="0"/>
                            <a:ext cx="15310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0560" y="119520"/>
                            <a:ext cx="1860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33.5pt;width:478.05pt;height:10.25pt" coordorigin="1169,670" coordsize="9561,205">
                <v:rect id="shape_0" coordorigin="2983,866" coordsize="2283,0" path="m2983,866l3221,866m3278,866l3516,866m3569,866l3806,866m3862,866l4099,866m4152,866l4390,866m4445,866l4682,866m4738,866l4975,866m5028,866l5266,866e" stroked="t" o:allowincell="f" style="position:absolute;left:2983;top:868;width:2281;height:1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rect>
                <v:rect id="shape_0" coordorigin="1169,679" coordsize="156,154" path="m1277,694l1274,694l1274,691l1272,691l1272,689l1270,689l1267,686l1265,686l1262,684l1258,682l1255,682l1250,679l1214,679l1207,684l1200,686l1193,694l1186,698l1181,706l1176,715l1174,725l1169,734l1169,780l1171,790l1176,799l1178,806l1186,814l1190,821l1198,826l1212,830l1222,833l1243,833l1248,830l1253,830l1258,828l1260,828l1265,826l1267,823l1270,823l1272,821l1274,821l1274,818l1277,818l1277,816l1277,802l1272,802l1270,804l1267,804l1262,809l1258,809l1255,811l1250,814l1246,814l1241,816l1226,816l1222,814l1214,811l1210,809l1205,804l1202,799l1198,794l1195,790l1190,775l1190,739l1193,730l1195,722l1198,718l1202,713l1205,706l1210,703l1217,701l1222,696l1246,696l1250,698l1255,698l1260,703l1265,706l1267,706l1270,708l1270,710l1274,710l1274,708l1277,708l1277,696l1277,694xm1325,809l1322,806l1320,806l1318,804l1308,804l1303,809l1301,809l1301,828l1303,830l1306,830l1308,833l1318,833l1320,830l1322,830l1325,828l1325,818l1325,809xe" fillcolor="black" stroked="f" o:allowincell="f" style="position:absolute;left:1169;top:680;width:154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363;top:677;width:375;height:156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1809;top:858;width:1170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5318;top:670;width:2410;height:204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7800;top:858;width:2929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2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5" w:after="0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746760</wp:posOffset>
                </wp:positionH>
                <wp:positionV relativeFrom="paragraph">
                  <wp:posOffset>173990</wp:posOffset>
                </wp:positionV>
                <wp:extent cx="6069965" cy="131445"/>
                <wp:effectExtent l="0" t="0" r="0" b="635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131400"/>
                          <a:chOff x="0" y="0"/>
                          <a:chExt cx="6069960" cy="13140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5594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306880" y="4320"/>
                            <a:ext cx="1785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20" y="3240"/>
                            <a:ext cx="5500440" cy="12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3.7pt;width:477.95pt;height:10.35pt" coordorigin="1176,274" coordsize="9559,207">
                <v:shape id="shape_0" stroked="f" o:allowincell="f" style="position:absolute;left:1176;top:274;width:880;height:165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09;top:281;width:280;height:158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topAndBottom"/>
                </v:shape>
                <v:rect id="shape_0" coordorigin="2074,279" coordsize="8662,202" path="m4807,464l2074,464l2074,481l4807,481l4807,464xm9204,464l9086,464l5105,464l5105,481l9086,481l9086,478l9204,478l9204,464xm9338,286l9322,286l9319,289l9319,406l9317,402l9314,399l9312,394l9310,392l9310,387l9307,385l9302,375l9300,373l9298,368l9295,366l9264,308l9259,298l9259,296l9257,294l9257,291l9254,291l9254,289l9252,289l9250,286l9228,286l9228,289l9226,289l9226,438l9242,438l9242,435l9245,435l9245,325l9242,320l9242,308l9252,327l9257,332l9259,337l9305,423l9310,428l9310,430l9314,435l9317,435l9319,438l9334,438l9338,433l9338,409l9338,286xm9430,301l9427,298l9427,294l9425,291l9415,282l9415,303l9415,308l9413,310l9413,313l9410,315l9410,318l9408,318l9406,320l9396,320l9394,318l9391,318l9391,315l9389,315l9389,310l9386,310l9386,301l9389,298l9389,296l9394,291l9408,291l9408,294l9410,294l9413,296l9413,301l9415,303l9415,282l9413,279l9389,279l9382,286l9377,289l9377,291l9374,294l9372,298l9372,313l9374,318l9377,320l9377,322l9382,327l9386,330l9389,330l9391,332l9408,332l9410,330l9415,330l9425,320l9427,315l9427,313l9430,308l9430,301xm10735,464l9494,464l9494,481l10735,481l10735,464xe" fillcolor="black" stroked="f" o:allowincell="f" style="position:absolute;left:2073;top:279;width:8661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35965</wp:posOffset>
                </wp:positionH>
                <wp:positionV relativeFrom="paragraph">
                  <wp:posOffset>476250</wp:posOffset>
                </wp:positionV>
                <wp:extent cx="2889885" cy="131445"/>
                <wp:effectExtent l="0" t="0" r="635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31400"/>
                          <a:chOff x="0" y="0"/>
                          <a:chExt cx="2889720" cy="13140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1620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" y="34920"/>
                            <a:ext cx="2717640" cy="9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37.5pt;width:227.55pt;height:10.35pt" coordorigin="1159,750" coordsize="4551,207">
                <v:shape id="shape_0" stroked="f" o:allowincell="f" style="position:absolute;left:1159;top:750;width:254;height:165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topAndBottom"/>
                </v:shape>
                <v:rect id="shape_0" coordorigin="1430,805" coordsize="4280,152" path="m5664,939l1430,939l1430,956l5664,956l5664,939xm5710,889l5707,889l5707,886l5690,886l5690,889l5688,889l5688,910l5671,942l5671,944l5674,946l5683,946l5683,944l5686,944l5688,942l5702,918l5705,918l5705,915l5707,913l5707,908l5710,906l5710,889xm5710,810l5707,810l5707,807l5705,807l5702,805l5690,805l5690,807l5688,807l5686,810l5686,829l5688,829l5688,831l5707,831l5707,829l5710,826l5710,810xe" fillcolor="black" stroked="f" o:allowincell="f" style="position:absolute;left:1430;top:805;width:427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42075</wp:posOffset>
                </wp:positionH>
                <wp:positionV relativeFrom="paragraph">
                  <wp:posOffset>476250</wp:posOffset>
                </wp:positionV>
                <wp:extent cx="246380" cy="104775"/>
                <wp:effectExtent l="0" t="635" r="635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04760"/>
                          <a:chOff x="0" y="0"/>
                          <a:chExt cx="246240" cy="10476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6840"/>
                            <a:ext cx="1036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120" y="0"/>
                            <a:ext cx="123120" cy="104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25pt;margin-top:37.5pt;width:19.35pt;height:8.25pt" coordorigin="10145,750" coordsize="387,165">
                <v:shape id="shape_0" stroked="f" o:allowincell="f" style="position:absolute;left:10145;top:761;width:162;height:151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topAndBottom"/>
                </v:shape>
                <v:rect id="shape_0" coordorigin="10339,750" coordsize="195,165" path="m10426,826l10423,822l10423,817l10422,814l10421,812l10416,810l10414,805l10409,802l10404,802l10399,800l10368,800l10366,802l10363,802l10358,805l10356,805l10354,807l10351,807l10346,812l10346,824l10349,824l10349,826l10351,826l10351,824l10354,824l10356,822l10358,822l10361,819l10363,819l10368,817l10370,817l10375,814l10392,814l10394,817l10397,817l10406,826l10406,848l10406,862l10406,884l10402,889l10399,894l10390,898l10368,898l10366,894l10361,891l10361,872l10363,870l10366,870l10370,865l10373,865l10378,862l10406,862l10406,848l10378,848l10370,850l10363,850l10354,855l10346,862l10339,877l10339,886l10344,896l10344,901l10346,903l10351,906l10354,908l10358,910l10361,913l10366,913l10370,915l10382,915l10390,913l10399,908l10406,903l10409,898l10409,910l10411,910l10411,913l10426,913l10426,862l10426,826xm10481,802l10478,802l10478,800l10466,800l10464,802l10462,802l10462,910l10464,913l10478,913l10481,910l10481,802xm10483,762l10481,759l10478,759l10476,757l10466,757l10464,759l10462,759l10459,762l10459,776l10464,781l10478,781l10483,776l10483,762xm10534,752l10533,752l10533,750l10517,750l10517,752l10514,752l10514,910l10515,910l10515,912l10533,912l10533,910l10534,910l10534,752xe" fillcolor="black" stroked="f" o:allowincell="f" style="position:absolute;left:10339;top:750;width:19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736080</wp:posOffset>
                </wp:positionH>
                <wp:positionV relativeFrom="paragraph">
                  <wp:posOffset>596265</wp:posOffset>
                </wp:positionV>
                <wp:extent cx="65405" cy="10795"/>
                <wp:effectExtent l="635" t="635" r="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pt;margin-top:46.95pt;width:5.1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734695</wp:posOffset>
                </wp:positionH>
                <wp:positionV relativeFrom="paragraph">
                  <wp:posOffset>896620</wp:posOffset>
                </wp:positionV>
                <wp:extent cx="2317750" cy="10795"/>
                <wp:effectExtent l="0" t="635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70.6pt;width:182.4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00070</wp:posOffset>
                </wp:positionH>
                <wp:positionV relativeFrom="paragraph">
                  <wp:posOffset>775970</wp:posOffset>
                </wp:positionV>
                <wp:extent cx="1462405" cy="131445"/>
                <wp:effectExtent l="0" t="0" r="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31400"/>
                          <a:chOff x="0" y="0"/>
                          <a:chExt cx="1462320" cy="13140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14306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0440" y="0"/>
                            <a:ext cx="12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7186" y="1224"/>
                                </a:moveTo>
                                <a:lnTo>
                                  <a:pt x="7183" y="1224"/>
                                </a:lnTo>
                                <a:lnTo>
                                  <a:pt x="7183" y="1222"/>
                                </a:lnTo>
                                <a:lnTo>
                                  <a:pt x="7169" y="1222"/>
                                </a:lnTo>
                                <a:lnTo>
                                  <a:pt x="7169" y="1224"/>
                                </a:lnTo>
                                <a:lnTo>
                                  <a:pt x="7166" y="1224"/>
                                </a:lnTo>
                                <a:lnTo>
                                  <a:pt x="7166" y="1384"/>
                                </a:lnTo>
                                <a:lnTo>
                                  <a:pt x="7166" y="1386"/>
                                </a:lnTo>
                                <a:lnTo>
                                  <a:pt x="7184" y="1386"/>
                                </a:lnTo>
                                <a:lnTo>
                                  <a:pt x="7184" y="1384"/>
                                </a:lnTo>
                                <a:lnTo>
                                  <a:pt x="7186" y="1384"/>
                                </a:lnTo>
                                <a:lnTo>
                                  <a:pt x="7186" y="1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61.1pt;width:115.15pt;height:10.35pt" coordorigin="4882,1222" coordsize="2303,207">
                <v:shape id="shape_0" stroked="f" o:allowincell="f" style="position:absolute;left:4882;top:1222;width:2252;height:206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topAndBottom"/>
                </v:shape>
                <v:shape id="shape_0" coordorigin="7166,1222" coordsize="20,164" path="m7186,1224l7183,1224l7183,1222l7169,1222l7169,1224l7166,1224l7166,1384l7166,1386l7184,1386l7184,1384l7186,1384l7186,1224xe" fillcolor="black" stroked="f" o:allowincell="f" style="position:absolute;left:7166;top:1222;width:18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614545</wp:posOffset>
                </wp:positionH>
                <wp:positionV relativeFrom="paragraph">
                  <wp:posOffset>781050</wp:posOffset>
                </wp:positionV>
                <wp:extent cx="426085" cy="100965"/>
                <wp:effectExtent l="0" t="0" r="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100800"/>
                          <a:chOff x="0" y="0"/>
                          <a:chExt cx="426240" cy="10080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27360"/>
                            <a:ext cx="982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0"/>
                            <a:ext cx="14760" cy="9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54800" y="27360"/>
                            <a:ext cx="2710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5pt;margin-top:61.5pt;width:33.55pt;height:7.95pt" coordorigin="7267,1230" coordsize="671,159">
                <v:shape id="shape_0" stroked="f" o:allowincell="f" style="position:absolute;left:7267;top:1273;width:154;height:112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topAndBottom"/>
                </v:shape>
                <v:rect id="shape_0" coordorigin="7454,1230" coordsize="24,156" path="m7476,1275l7457,1275l7457,1383l7459,1386l7476,1386l7476,1275xm7471,1273l7464,1273l7464,1275l7471,1275l7471,1273xm7476,1232l7457,1232l7457,1234l7454,1237l7454,1246l7457,1249l7457,1251l7459,1254l7474,1254l7478,1249l7478,1234l7476,1232xm7471,1230l7462,1230l7459,1232l7474,1232l7471,1230xe" fillcolor="black" stroked="f" o:allowincell="f" style="position:absolute;left:7453;top:1230;width:22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7511;top:1273;width:426;height:115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40410</wp:posOffset>
                </wp:positionH>
                <wp:positionV relativeFrom="paragraph">
                  <wp:posOffset>1083945</wp:posOffset>
                </wp:positionV>
                <wp:extent cx="6085840" cy="125095"/>
                <wp:effectExtent l="0" t="0" r="635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24920"/>
                          <a:chOff x="0" y="0"/>
                          <a:chExt cx="6085800" cy="12492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5396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0" y="1440"/>
                            <a:ext cx="5538600" cy="123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85.35pt;width:479.2pt;height:9.85pt" coordorigin="1166,1707" coordsize="9584,197">
                <v:shape id="shape_0" stroked="f" o:allowincell="f" style="position:absolute;left:1166;top:1707;width:849;height:196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topAndBottom"/>
                </v:shape>
                <v:rect id="shape_0" coordorigin="2028,1710" coordsize="8722,195" path="m6060,1890l6058,1890l6058,1887l5942,1887l2028,1887l2028,1904l5942,1904l6058,1904l6058,1902l6060,1899l6060,1890xm6194,1712l6192,1712l6192,1710l6175,1710l6175,1834l6173,1830l6170,1827l6168,1822l6168,1818l6166,1815l6163,1810l6161,1808l6158,1803l6156,1801l6156,1796l6154,1791l6151,1789l6118,1731l6113,1722l6113,1719l6108,1714l6108,1712l6106,1712l6103,1710l6084,1710l6082,1712l6079,1712l6079,1861l6096,1861l6098,1858l6098,1731l6113,1760l6161,1846l6161,1849l6166,1854l6166,1856l6168,1856l6168,1858l6170,1858l6170,1861l6190,1861l6190,1858l6192,1858l6192,1856l6194,1854l6194,1834l6194,1712xm6329,1796l6326,1786l6324,1779l6322,1774l6319,1767l6314,1762l6307,1755l6307,1789l6307,1818l6305,1822l6305,1827l6302,1832l6300,1834l6298,1839l6293,1842l6290,1844l6286,1846l6264,1846l6259,1844l6257,1842l6252,1839l6247,1830l6245,1827l6245,1815l6242,1810l6242,1798l6245,1794l6245,1789l6247,1784l6247,1779l6257,1770l6262,1767l6264,1765l6271,1762l6281,1762l6288,1765l6290,1767l6295,1770l6298,1772l6300,1777l6302,1779l6307,1789l6307,1755l6305,1753l6300,1750l6293,1748l6259,1748l6252,1753l6247,1755l6240,1758l6235,1765l6233,1770l6228,1774l6223,1789l6223,1822l6230,1844l6240,1854l6245,1856l6266,1863l6283,1863l6305,1856l6314,1846l6319,1842l6329,1813l6329,1796xm6511,1786l6509,1779l6509,1774l6504,1765l6502,1760l6499,1758l6497,1753l6487,1748l6466,1748l6463,1750l6461,1750l6458,1753l6454,1753l6439,1767l6437,1765l6434,1762l6434,1760l6425,1750l6420,1750l6418,1748l6394,1748l6389,1753l6384,1755l6377,1760l6372,1767l6372,1750l6367,1750l6367,1748l6360,1748l6360,1750l6355,1750l6355,1861l6372,1861l6374,1858l6374,1784l6379,1777l6384,1772l6389,1770l6391,1767l6394,1765l6408,1765l6410,1767l6413,1767l6420,1774l6420,1779l6422,1782l6422,1861l6442,1861l6442,1784l6446,1777l6451,1772l6456,1770l6461,1765l6478,1765l6480,1767l6482,1767l6485,1770l6485,1772l6487,1774l6490,1779l6490,1786l6492,1789l6492,1861l6509,1861l6509,1858l6511,1858l6511,1786xm6636,1791l6631,1777l6631,1772l6629,1767l6624,1762l6619,1758l6617,1756l6617,1784l6614,1796l6559,1796l6559,1786l6562,1782l6562,1779l6564,1774l6571,1767l6576,1765l6578,1762l6598,1762l6605,1765l6610,1772l6614,1777l6617,1784l6617,1756l6614,1755l6610,1750l6605,1748l6574,1748l6569,1750l6562,1755l6557,1758l6547,1767l6538,1796l6538,1815l6547,1844l6557,1854l6562,1856l6569,1858l6574,1861l6583,1863l6600,1863l6605,1861l6612,1861l6617,1858l6622,1858l6624,1856l6626,1856l6629,1854l6629,1851l6631,1851l6631,1846l6631,1842l6629,1842l6629,1839l6624,1839l6624,1842l6619,1842l6617,1844l6610,1844l6607,1846l6581,1846l6576,1844l6574,1842l6569,1839l6564,1834l6559,1825l6559,1808l6634,1808l6634,1806l6636,1803l6636,1796l6636,1791xm10750,1887l6763,1887l6646,1887l6646,1890l6643,1892l6643,1899l6646,1902l6646,1904l6761,1904l6763,1902l6763,1904l10750,1904l10750,1887xe" fillcolor="black" stroked="f" o:allowincell="f" style="position:absolute;left:2028;top:1709;width:8721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06550</wp:posOffset>
                </wp:positionH>
                <wp:positionV relativeFrom="paragraph">
                  <wp:posOffset>1376680</wp:posOffset>
                </wp:positionV>
                <wp:extent cx="3116580" cy="131445"/>
                <wp:effectExtent l="0" t="0" r="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131400"/>
                          <a:chOff x="0" y="0"/>
                          <a:chExt cx="3116520" cy="13140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4863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984320" y="0"/>
                            <a:ext cx="109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120" y="86400"/>
                            <a:ext cx="2624400" cy="44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108.4pt;width:245.4pt;height:10.35pt" coordorigin="2530,2168" coordsize="4908,207">
                <v:shape id="shape_0" stroked="f" o:allowincell="f" style="position:absolute;left:2530;top:2168;width:765;height:165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55;top:2168;width:1730;height:206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topAndBottom"/>
                </v:shape>
                <v:rect id="shape_0" coordorigin="3305,2305" coordsize="4133,70" path="m5645,2358l3305,2358l3305,2374l5645,2374l5645,2358xm7438,2310l7433,2305l7418,2305l7418,2307l7416,2307l7416,2310l7414,2312l7414,2329l7399,2362l7399,2365l7411,2365l7411,2362l7414,2362l7430,2338l7430,2336l7433,2334l7433,2331l7435,2331l7435,2324l7438,2324l7438,2310xe" fillcolor="black" stroked="f" o:allowincell="f" style="position:absolute;left:3305;top:2304;width:4132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5125085</wp:posOffset>
                </wp:positionH>
                <wp:positionV relativeFrom="paragraph">
                  <wp:posOffset>1376680</wp:posOffset>
                </wp:positionV>
                <wp:extent cx="1493520" cy="131445"/>
                <wp:effectExtent l="0" t="0" r="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31400"/>
                          <a:chOff x="0" y="0"/>
                          <a:chExt cx="1493640" cy="13140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14554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8800" y="8640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10418" y="2305"/>
                                </a:moveTo>
                                <a:lnTo>
                                  <a:pt x="10404" y="2305"/>
                                </a:lnTo>
                                <a:lnTo>
                                  <a:pt x="10404" y="2307"/>
                                </a:lnTo>
                                <a:lnTo>
                                  <a:pt x="10402" y="2307"/>
                                </a:lnTo>
                                <a:lnTo>
                                  <a:pt x="10402" y="2310"/>
                                </a:lnTo>
                                <a:lnTo>
                                  <a:pt x="10399" y="2312"/>
                                </a:lnTo>
                                <a:lnTo>
                                  <a:pt x="10399" y="2329"/>
                                </a:lnTo>
                                <a:lnTo>
                                  <a:pt x="10385" y="2362"/>
                                </a:lnTo>
                                <a:lnTo>
                                  <a:pt x="10385" y="2365"/>
                                </a:lnTo>
                                <a:lnTo>
                                  <a:pt x="10397" y="2365"/>
                                </a:lnTo>
                                <a:lnTo>
                                  <a:pt x="10397" y="2362"/>
                                </a:lnTo>
                                <a:lnTo>
                                  <a:pt x="10399" y="2362"/>
                                </a:lnTo>
                                <a:lnTo>
                                  <a:pt x="10416" y="2338"/>
                                </a:lnTo>
                                <a:lnTo>
                                  <a:pt x="10416" y="2336"/>
                                </a:lnTo>
                                <a:lnTo>
                                  <a:pt x="10418" y="2334"/>
                                </a:lnTo>
                                <a:lnTo>
                                  <a:pt x="10418" y="2331"/>
                                </a:lnTo>
                                <a:lnTo>
                                  <a:pt x="10421" y="2331"/>
                                </a:lnTo>
                                <a:lnTo>
                                  <a:pt x="10421" y="2324"/>
                                </a:lnTo>
                                <a:lnTo>
                                  <a:pt x="10423" y="2324"/>
                                </a:lnTo>
                                <a:lnTo>
                                  <a:pt x="10423" y="2310"/>
                                </a:lnTo>
                                <a:lnTo>
                                  <a:pt x="10418" y="2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108.4pt;width:117.6pt;height:10.35pt" coordorigin="8071,2168" coordsize="2352,207">
                <v:shape id="shape_0" stroked="f" o:allowincell="f" style="position:absolute;left:8071;top:2168;width:2291;height:206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topAndBottom"/>
                </v:shape>
                <v:shape id="shape_0" coordorigin="10385,2305" coordsize="39,60" path="m10418,2305l10404,2305l10404,2307l10402,2307l10402,2310l10399,2312l10399,2329l10385,2362l10385,2365l10397,2365l10397,2362l10399,2362l10416,2338l10416,2336l10418,2334l10418,2331l10421,2331l10421,2324l10423,2324l10423,2310l10418,2305xe" fillcolor="black" stroked="f" o:allowincell="f" style="position:absolute;left:10384;top:2304;width:38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566545</wp:posOffset>
                </wp:positionH>
                <wp:positionV relativeFrom="paragraph">
                  <wp:posOffset>1680210</wp:posOffset>
                </wp:positionV>
                <wp:extent cx="285115" cy="105410"/>
                <wp:effectExtent l="0" t="127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105480"/>
                          <a:chOff x="0" y="0"/>
                          <a:chExt cx="285120" cy="10548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1404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" y="0"/>
                            <a:ext cx="12600" cy="10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93680" y="0"/>
                            <a:ext cx="914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132.3pt;width:22.45pt;height:8.3pt" coordorigin="2467,2646" coordsize="449,166">
                <v:shape id="shape_0" stroked="f" o:allowincell="f" style="position:absolute;left:2467;top:2646;width:220;height:165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topAndBottom"/>
                </v:shape>
                <v:rect id="shape_0" coordorigin="2719,2646" coordsize="20,163" path="m2736,2646l2722,2646l2722,2648l2736,2648l2736,2646xm2738,2648l2719,2648l2719,2806l2719,2808l2736,2808l2736,2806l2738,2806l2738,2648xe" fillcolor="black" stroked="f" o:allowincell="f" style="position:absolute;left:2720;top:2646;width:19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772;top:2646;width:143;height:165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2792095</wp:posOffset>
                </wp:positionH>
                <wp:positionV relativeFrom="paragraph">
                  <wp:posOffset>1680210</wp:posOffset>
                </wp:positionV>
                <wp:extent cx="352425" cy="131445"/>
                <wp:effectExtent l="0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31400"/>
                          <a:chOff x="0" y="0"/>
                          <a:chExt cx="352440" cy="13140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32400"/>
                            <a:ext cx="2836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0"/>
                            <a:ext cx="47520" cy="10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132.3pt;width:27.8pt;height:10.35pt" coordorigin="4397,2646" coordsize="556,207">
                <v:shape id="shape_0" stroked="f" o:allowincell="f" style="position:absolute;left:4397;top:2697;width:446;height:155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topAndBottom"/>
                </v:shape>
                <v:rect id="shape_0" coordorigin="4877,2646" coordsize="75,164" path="m4894,2648l4891,2646l4879,2646l4879,2648l4894,2648xm4896,2648l4877,2648l4877,2806l4877,2808l4894,2808l4894,2806l4896,2806l4896,2648xm4949,2698l4944,2698l4942,2696l4939,2696l4937,2698l4932,2698l4930,2701l4930,2806l4932,2806l4932,2809l4949,2809l4949,2698xm4951,2658l4949,2655l4944,2653l4937,2653l4932,2655l4927,2660l4927,2670l4932,2674l4932,2677l4949,2677l4949,2674l4951,2672l4951,2658xe" fillcolor="black" stroked="f" o:allowincell="f" style="position:absolute;left:4877;top:2646;width:74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71900</wp:posOffset>
                </wp:positionH>
                <wp:positionV relativeFrom="paragraph">
                  <wp:posOffset>1675130</wp:posOffset>
                </wp:positionV>
                <wp:extent cx="1943100" cy="135890"/>
                <wp:effectExtent l="635" t="0" r="635" b="635"/>
                <wp:wrapTopAndBottom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5720"/>
                          <a:chOff x="0" y="0"/>
                          <a:chExt cx="1943280" cy="13572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7560" y="4320"/>
                            <a:ext cx="1346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" y="4320"/>
                            <a:ext cx="12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6218" y="2648"/>
                                </a:moveTo>
                                <a:lnTo>
                                  <a:pt x="6216" y="2648"/>
                                </a:lnTo>
                                <a:lnTo>
                                  <a:pt x="6216" y="2646"/>
                                </a:lnTo>
                                <a:lnTo>
                                  <a:pt x="6202" y="2646"/>
                                </a:lnTo>
                                <a:lnTo>
                                  <a:pt x="6202" y="2648"/>
                                </a:lnTo>
                                <a:lnTo>
                                  <a:pt x="6199" y="2648"/>
                                </a:lnTo>
                                <a:lnTo>
                                  <a:pt x="6199" y="2809"/>
                                </a:lnTo>
                                <a:lnTo>
                                  <a:pt x="6218" y="2809"/>
                                </a:lnTo>
                                <a:lnTo>
                                  <a:pt x="6218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99440" y="4320"/>
                            <a:ext cx="1238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44160" y="19800"/>
                            <a:ext cx="12060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546840" y="10800"/>
                            <a:ext cx="1404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2120" y="4320"/>
                            <a:ext cx="60840" cy="105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842760" y="4320"/>
                            <a:ext cx="914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019160" y="12240"/>
                            <a:ext cx="738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3840" y="12240"/>
                            <a:ext cx="58320" cy="9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191240" y="12240"/>
                            <a:ext cx="640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43280" cy="135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1.9pt;width:153pt;height:10.7pt" coordorigin="5940,2638" coordsize="3060,214">
                <v:shape id="shape_0" stroked="f" o:allowincell="f" style="position:absolute;left:5952;top:2645;width:211;height:165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topAndBottom"/>
                </v:shape>
                <v:shape id="shape_0" coordorigin="6199,2646" coordsize="20,164" path="m6218,2648l6216,2648l6216,2646l6202,2646l6202,2648l6199,2648l6199,2809l6218,2809l6218,2648xe" fillcolor="black" stroked="f" o:allowincell="f" style="position:absolute;left:6199;top:2645;width:19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254;top:2645;width:194;height:165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82;top:2669;width:189;height:141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01;top:2655;width:220;height:155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topAndBottom"/>
                </v:shape>
                <v:rect id="shape_0" coordorigin="7140,2646" coordsize="96,166" path="m7198,2696l7171,2696l7166,2701l7157,2706l7152,2710l7147,2718l7145,2722l7142,2730l7142,2737l7140,2746l7140,2763l7142,2770l7142,2775l7147,2790l7150,2794l7159,2804l7169,2809l7176,2811l7190,2811l7198,2809l7202,2806l7210,2802l7217,2794l7181,2794l7178,2792l7174,2792l7171,2790l7169,2785l7166,2782l7162,2773l7162,2737l7164,2732l7164,2730l7169,2720l7171,2718l7176,2715l7178,2713l7236,2713l7236,2710l7217,2710l7212,2706l7207,2703l7202,2698l7198,2696xm7236,2713l7198,2713l7202,2718l7207,2720l7212,2725l7217,2732l7217,2773l7214,2778l7210,2782l7207,2787l7205,2787l7200,2792l7219,2792l7219,2806l7222,2806l7222,2809l7236,2809l7236,2713xm7219,2792l7198,2792l7195,2794l7217,2794l7219,2792xm7236,2648l7219,2648l7217,2650l7217,2710l7236,2710l7236,2648xm7231,2646l7224,2646l7222,2648l7231,2648l7231,2646xe" fillcolor="black" stroked="f" o:allowincell="f" style="position:absolute;left:7140;top:2645;width:95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7267;top:2645;width:143;height:165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45;top:2657;width:115;height:151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rect id="shape_0" coordorigin="7694,2658" coordsize="92,152" path="m7759,2660l7694,2660l7694,2809l7714,2809l7714,2751l7747,2751l7762,2746l7771,2737l7776,2734l7714,2734l7714,2674l7776,2674l7774,2670l7771,2667l7762,2662l7759,2660xm7776,2674l7742,2674l7747,2677l7750,2677l7754,2679l7759,2684l7762,2689l7764,2691l7766,2698l7766,2708l7764,2713l7764,2715l7762,2720l7759,2722l7757,2727l7752,2732l7747,2732l7742,2734l7776,2734l7781,2730l7786,2715l7786,2691l7783,2686l7783,2682l7781,2677l7776,2674xm7747,2658l7697,2658l7697,2660l7750,2660l7747,2658xe" fillcolor="black" stroked="f" o:allowincell="f" style="position:absolute;left:7694;top:2657;width:91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7816;top:2657;width:100;height:151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topAndBottom"/>
                </v:shape>
                <v:rect id="shape_0" coordorigin="5940,2638" coordsize="3060,214" path="m8141,2763l8138,2761l8138,2758l8119,2758l8119,2674l8119,2660l8117,2660l8117,2658l8098,2658l8098,2674l8098,2758l8050,2758l8098,2674l8098,2658l8090,2658l8090,2660l8088,2660l8035,2751l8033,2754l8033,2758l8030,2758l8030,2770l8033,2770l8033,2773l8098,2773l8098,2806l8100,2806l8100,2809l8117,2809l8117,2806l8119,2806l8119,2773l8138,2773l8138,2770l8141,2768l8141,2763xm8258,2758l8237,2758l8237,2674l8237,2658l8218,2658l8218,2674l8218,2758l8170,2758l8218,2674l8218,2658l8210,2658l8210,2660l8208,2660l8153,2751l8153,2756l8150,2756l8150,2773l8218,2773l8218,2806l8220,2809l8237,2809l8237,2773l8258,2773l8258,2758xm8371,2749l8369,2742l8366,2737l8362,2732l8354,2725l8350,2722l8335,2718l8302,2718l8302,2674l8359,2674l8362,2672l8362,2660l8359,2658l8287,2658l8285,2660l8285,2732l8287,2734l8299,2734l8304,2732l8318,2732l8323,2734l8328,2734l8333,2737l8338,2737l8340,2739l8345,2742l8347,2746l8347,2749l8350,2754l8350,2773l8347,2778l8345,2780l8342,2785l8338,2790l8333,2792l8328,2792l8326,2794l8304,2794l8299,2792l8297,2792l8292,2790l8290,2790l8287,2787l8282,2787l8282,2785l8278,2785l8278,2787l8275,2787l8275,2797l8278,2799l8278,2802l8280,2804l8282,2804l8285,2806l8290,2806l8294,2809l8302,2809l8306,2811l8323,2811l8345,2804l8350,2802l8357,2797l8362,2794l8364,2787l8366,2782l8371,2775l8371,2749xm8582,2794l8580,2794l8580,2792l8513,2792l8537,2766l8544,2758l8551,2749l8556,2744l8566,2730l8570,2720l8573,2713l8575,2708l8575,2684l8570,2674l8568,2670l8561,2662l8551,2658l8546,2658l8539,2655l8522,2655l8518,2658l8515,2658l8510,2660l8508,2660l8503,2662l8501,2662l8498,2665l8496,2665l8494,2667l8494,2670l8491,2670l8491,2684l8494,2686l8496,2686l8496,2684l8498,2684l8501,2682l8503,2682l8508,2677l8510,2677l8515,2674l8539,2674l8551,2686l8551,2691l8554,2694l8554,2706l8551,2708l8551,2713l8542,2732l8537,2737l8534,2742l8530,2749l8491,2787l8491,2790l8489,2792l8489,2806l8491,2806l8491,2809l8580,2809l8580,2806l8582,2806l8582,2794xm8707,2710l8705,2701l8705,2691l8702,2682l8698,2674l8695,2672l8688,2665l8688,2713l8688,2756l8686,2761l8686,2766l8683,2770l8683,2773l8681,2778l8681,2780l8678,2785l8671,2792l8666,2792l8664,2794l8645,2794l8642,2792l8638,2790l8633,2780l8628,2775l8628,2768l8626,2761l8626,2701l8628,2696l8630,2689l8635,2679l8650,2672l8664,2672l8666,2674l8669,2674l8674,2679l8676,2679l8678,2684l8683,2689l8683,2694l8686,2698l8686,2708l8688,2713l8688,2665l8681,2660l8676,2658l8666,2655l8647,2655l8633,2660l8626,2665l8621,2670l8611,2684l8609,2691l8604,2710l8604,2756l8611,2785l8616,2792l8618,2797l8623,2802l8630,2806l8645,2811l8664,2811l8674,2809l8681,2804l8686,2802l8693,2797l8694,2794l8698,2790l8700,2782l8705,2775l8705,2766l8707,2756l8707,2710xm8827,2710l8825,2701l8825,2691l8822,2682l8818,2674l8815,2672l8808,2665l8808,2713l8808,2756l8806,2761l8806,2770l8803,2773l8801,2778l8801,2780l8798,2785l8791,2792l8786,2792l8784,2794l8765,2794l8762,2792l8758,2790l8750,2775l8746,2761l8746,2701l8748,2696l8750,2689l8755,2679l8770,2672l8784,2672l8786,2674l8789,2674l8794,2679l8796,2679l8798,2684l8803,2689l8803,2694l8806,2698l8806,2708l8808,2713l8808,2665l8801,2660l8796,2658l8786,2655l8767,2655l8753,2660l8746,2665l8741,2670l8731,2684l8729,2691l8724,2710l8724,2756l8731,2785l8736,2792l8738,2797l8743,2802l8750,2806l8765,2811l8784,2811l8794,2809l8801,2804l8806,2802l8813,2797l8814,2794l8818,2790l8820,2782l8825,2775l8825,2766l8827,2756l8827,2710xm8837,2835l8403,2835l8474,2643l8474,2638l8455,2638l8455,2641l8386,2835l8383,2835l5940,2835l5940,2852l8837,2852l8837,2835xm8947,2710l8940,2682l8938,2674l8935,2672l8928,2665l8928,2720l8928,2746l8926,2751l8926,2766l8923,2770l8923,2773l8921,2778l8918,2780l8918,2785l8914,2790l8909,2792l8906,2792l8904,2794l8885,2794l8880,2792l8873,2785l8868,2775l8868,2768l8866,2761l8866,2754l8863,2744l8863,2715l8866,2708l8866,2701l8868,2696l8870,2689l8875,2679l8890,2672l8904,2672l8906,2674l8909,2674l8914,2679l8916,2679l8918,2684l8921,2686l8921,2689l8923,2694l8923,2698l8926,2703l8926,2713l8928,2720l8928,2665l8921,2660l8906,2655l8887,2655l8878,2658l8873,2660l8858,2670l8856,2677l8851,2684l8849,2691l8844,2710l8844,2756l8851,2785l8854,2792l8863,2802l8870,2806l8885,2811l8904,2811l8914,2809l8918,2804l8926,2802l8933,2797l8934,2794l8935,2790l8940,2782l8942,2775l8947,2756l8947,2710xm9000,2785l8998,2785l8998,2782l8981,2782l8981,2785l8978,2785l8978,2806l8962,2840l8962,2842l8974,2842l8976,2840l8993,2816l8995,2814l8995,2809l8998,2809l8998,2804l9000,2802l9000,2785xe" fillcolor="black" stroked="f" o:allowincell="f" style="position:absolute;left:5940;top:2638;width:3059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746760</wp:posOffset>
            </wp:positionH>
            <wp:positionV relativeFrom="paragraph">
              <wp:posOffset>1384300</wp:posOffset>
            </wp:positionV>
            <wp:extent cx="775335" cy="123825"/>
            <wp:effectExtent l="0" t="0" r="0" b="0"/>
            <wp:wrapTopAndBottom/>
            <wp:docPr id="83" name="image1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3.png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4771390</wp:posOffset>
            </wp:positionH>
            <wp:positionV relativeFrom="paragraph">
              <wp:posOffset>1391920</wp:posOffset>
            </wp:positionV>
            <wp:extent cx="306705" cy="90170"/>
            <wp:effectExtent l="0" t="0" r="0" b="0"/>
            <wp:wrapTopAndBottom/>
            <wp:docPr id="84" name="image1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6.png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740410</wp:posOffset>
            </wp:positionH>
            <wp:positionV relativeFrom="paragraph">
              <wp:posOffset>1680210</wp:posOffset>
            </wp:positionV>
            <wp:extent cx="747395" cy="130810"/>
            <wp:effectExtent l="0" t="0" r="0" b="0"/>
            <wp:wrapTopAndBottom/>
            <wp:docPr id="85" name="image1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8.png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929130</wp:posOffset>
            </wp:positionH>
            <wp:positionV relativeFrom="paragraph">
              <wp:posOffset>1711960</wp:posOffset>
            </wp:positionV>
            <wp:extent cx="788035" cy="99695"/>
            <wp:effectExtent l="0" t="0" r="0" b="0"/>
            <wp:wrapTopAndBottom/>
            <wp:docPr id="86" name="image1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1.png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3226435</wp:posOffset>
            </wp:positionH>
            <wp:positionV relativeFrom="paragraph">
              <wp:posOffset>1684655</wp:posOffset>
            </wp:positionV>
            <wp:extent cx="472440" cy="125730"/>
            <wp:effectExtent l="0" t="0" r="0" b="0"/>
            <wp:wrapTopAndBottom/>
            <wp:docPr id="87" name="image1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3.png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5800090</wp:posOffset>
            </wp:positionH>
            <wp:positionV relativeFrom="paragraph">
              <wp:posOffset>1711960</wp:posOffset>
            </wp:positionV>
            <wp:extent cx="195580" cy="99695"/>
            <wp:effectExtent l="0" t="0" r="0" b="0"/>
            <wp:wrapTopAndBottom/>
            <wp:docPr id="88" name="image1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1.png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6065520</wp:posOffset>
            </wp:positionH>
            <wp:positionV relativeFrom="paragraph">
              <wp:posOffset>1680210</wp:posOffset>
            </wp:positionV>
            <wp:extent cx="753110" cy="104775"/>
            <wp:effectExtent l="0" t="0" r="0" b="0"/>
            <wp:wrapTopAndBottom/>
            <wp:docPr id="89" name="image1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2.png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2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3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1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6" w:after="0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spacing w:lineRule="exact" w:line="206"/>
        <w:ind w:left="501" w:hanging="0"/>
        <w:rPr>
          <w:sz w:val="16"/>
          <w:lang w:val="it-IT"/>
        </w:rPr>
      </w:pPr>
      <w:r>
        <w:rPr>
          <w:sz w:val="19"/>
        </w:rPr>
        <mc:AlternateContent>
          <mc:Choice Requires="wpg">
            <w:drawing>
              <wp:inline distT="0" distB="0" distL="0" distR="0">
                <wp:extent cx="313690" cy="12509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124920"/>
                          <a:chOff x="0" y="0"/>
                          <a:chExt cx="313560" cy="12492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1054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27800" y="1440"/>
                            <a:ext cx="186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95pt;width:24.7pt;height:9.85pt" coordorigin="0,-159" coordsize="494,197">
                <v:shape id="shape_0" stroked="f" o:allowincell="f" style="position:absolute;left:0;top:-159;width:165;height:165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201;top:-156;width:292;height:194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4"/>
          <w:position w:val="-2"/>
          <w:sz w:val="20"/>
          <w:lang w:val="it-IT"/>
        </w:rPr>
        <w:t xml:space="preserve"> </w:t>
      </w:r>
      <w:r>
        <w:rPr>
          <w:spacing w:val="64"/>
          <w:sz w:val="20"/>
          <w:lang w:val="it-IT" w:eastAsia="en-US"/>
        </w:rPr>
        <w:drawing>
          <wp:inline distT="0" distB="0" distL="0" distR="0">
            <wp:extent cx="1035685" cy="130810"/>
            <wp:effectExtent l="0" t="0" r="0" b="0"/>
            <wp:docPr id="91" name="image1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5.png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5"/>
          <w:position w:val="-3"/>
          <w:sz w:val="16"/>
          <w:lang w:val="it-IT"/>
        </w:rPr>
        <w:t xml:space="preserve"> </w:t>
      </w:r>
      <w:r>
        <w:rPr>
          <w:spacing w:val="45"/>
          <w:sz w:val="16"/>
          <w:lang w:val="it-IT" w:eastAsia="en-US"/>
        </w:rPr>
        <w:drawing>
          <wp:inline distT="0" distB="0" distL="0" distR="0">
            <wp:extent cx="931545" cy="104775"/>
            <wp:effectExtent l="0" t="0" r="0" b="0"/>
            <wp:docPr id="92" name="image1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6.png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69925</wp:posOffset>
                </wp:positionH>
                <wp:positionV relativeFrom="paragraph">
                  <wp:posOffset>767715</wp:posOffset>
                </wp:positionV>
                <wp:extent cx="6092825" cy="182245"/>
                <wp:effectExtent l="3810" t="3810" r="3810" b="2540"/>
                <wp:wrapTopAndBottom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182160"/>
                          <a:chOff x="0" y="0"/>
                          <a:chExt cx="60930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18036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73880" y="0"/>
                            <a:ext cx="59187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60280" y="48960"/>
                            <a:ext cx="965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243440" y="44280"/>
                            <a:ext cx="4165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680840" y="44280"/>
                            <a:ext cx="12787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60.45pt;width:479.75pt;height:14.35pt" coordorigin="1055,1209" coordsize="9595,287">
                <v:rect id="shape_0" coordorigin="1056,1215" coordsize="9593,276" path="m1056,1215l10649,1215m1061,1220l1061,1486m1056,1491l10649,1491e" stroked="t" o:allowincell="f" style="position:absolute;left:1055;top:1209;width:9593;height:283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shape id="shape_0" stroked="f" o:allowincell="f" style="position:absolute;left:1329;top:1209;width:9320;height:286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65;top:1286;width:1519;height:147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13;top:1279;width:655;height:195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02;top:1279;width:2013;height:193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69925</wp:posOffset>
                </wp:positionH>
                <wp:positionV relativeFrom="paragraph">
                  <wp:posOffset>1191260</wp:posOffset>
                </wp:positionV>
                <wp:extent cx="6092825" cy="182245"/>
                <wp:effectExtent l="3810" t="2540" r="3810" b="635"/>
                <wp:wrapTopAndBottom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182160"/>
                          <a:chOff x="0" y="0"/>
                          <a:chExt cx="6093000" cy="182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092280" cy="1771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73880" y="0"/>
                            <a:ext cx="59187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60280" y="42480"/>
                            <a:ext cx="21182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398320" y="42480"/>
                            <a:ext cx="1503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93.8pt;width:479.75pt;height:14.35pt" coordorigin="1055,1876" coordsize="9595,287">
                <v:rect id="shape_0" coordorigin="1056,1882" coordsize="9593,276" path="m1056,1882l10649,1882m1061,1887l1061,2153m1056,2158l10649,2158e" stroked="t" o:allowincell="f" style="position:absolute;left:1055;top:1879;width:9593;height:27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shape id="shape_0" stroked="f" o:allowincell="f" style="position:absolute;left:1329;top:1876;width:9320;height:286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65;top:1943;width:3335;height:153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32;top:1943;width:2366;height:189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3450590</wp:posOffset>
            </wp:positionH>
            <wp:positionV relativeFrom="paragraph">
              <wp:posOffset>166370</wp:posOffset>
            </wp:positionV>
            <wp:extent cx="660400" cy="139700"/>
            <wp:effectExtent l="0" t="0" r="0" b="0"/>
            <wp:wrapTopAndBottom/>
            <wp:docPr id="95" name="image1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7.png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2515870</wp:posOffset>
            </wp:positionH>
            <wp:positionV relativeFrom="paragraph">
              <wp:posOffset>511175</wp:posOffset>
            </wp:positionV>
            <wp:extent cx="2555875" cy="125730"/>
            <wp:effectExtent l="0" t="0" r="0" b="0"/>
            <wp:wrapTopAndBottom/>
            <wp:docPr id="96" name="image1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8.png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1" w:after="0"/>
        <w:rPr>
          <w:sz w:val="11"/>
          <w:lang w:val="it-IT"/>
        </w:rPr>
      </w:pPr>
      <w:r>
        <w:rPr>
          <w:b/>
          <w:sz w:val="21"/>
          <w:lang w:val="it-IT"/>
        </w:rPr>
        <w:t xml:space="preserve">                 </w:t>
      </w:r>
      <w:r>
        <w:rPr>
          <w:b/>
          <w:sz w:val="21"/>
          <w:lang w:val="it-IT"/>
        </w:rPr>
        <w:t>Il/i   giorno/i _______</w:t>
        <w:softHyphen/>
        <w:t>_______ Mese_______________ Anno</w:t>
      </w:r>
    </w:p>
    <w:p>
      <w:pPr>
        <w:pStyle w:val="Normal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65095</wp:posOffset>
                </wp:positionH>
                <wp:positionV relativeFrom="paragraph">
                  <wp:posOffset>155575</wp:posOffset>
                </wp:positionV>
                <wp:extent cx="2243455" cy="127000"/>
                <wp:effectExtent l="0" t="0" r="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127080"/>
                          <a:chOff x="0" y="0"/>
                          <a:chExt cx="2243520" cy="12708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6480"/>
                            <a:ext cx="12222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242000" y="0"/>
                            <a:ext cx="10015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12.25pt;width:176.65pt;height:10pt" coordorigin="4197,245" coordsize="3533,200">
                <v:shape id="shape_0" stroked="f" o:allowincell="f" style="position:absolute;left:4197;top:255;width:1924;height:151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53;top:245;width:1576;height:199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5080</wp:posOffset>
                </wp:positionH>
                <wp:positionV relativeFrom="paragraph">
                  <wp:posOffset>342265</wp:posOffset>
                </wp:positionV>
                <wp:extent cx="6087110" cy="1038225"/>
                <wp:effectExtent l="0" t="0" r="0" b="0"/>
                <wp:wrapSquare wrapText="bothSides"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916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5"/>
                                    <w:ind w:left="39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5299710" cy="92075"/>
                                        <wp:effectExtent l="0" t="0" r="0" b="0"/>
                                        <wp:docPr id="99" name="image148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148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3" t="-199" r="-3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99710" cy="9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3"/>
                                    </w:rPr>
                                  </w:pPr>
                                  <w:r>
                                    <w:rPr>
                                      <w:sz w:val="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5502910" cy="209550"/>
                                        <wp:effectExtent l="0" t="0" r="0" b="0"/>
                                        <wp:docPr id="100" name="image149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149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3" t="-84" r="-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029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3"/>
                                    </w:rPr>
                                  </w:pPr>
                                  <w:r>
                                    <w:rPr>
                                      <w:sz w:val="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ind w:left="225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2947035" cy="88900"/>
                                        <wp:effectExtent l="0" t="0" r="0" b="0"/>
                                        <wp:docPr id="101" name="image150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150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6" t="-210" r="-6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7035" cy="8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3"/>
                                    </w:rPr>
                                  </w:pPr>
                                  <w:r>
                                    <w:rPr>
                                      <w:sz w:val="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5476240" cy="194310"/>
                                        <wp:effectExtent l="0" t="0" r="0" b="0"/>
                                        <wp:docPr id="102" name="image15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15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3" t="-92" r="-3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76240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3"/>
                                    </w:rPr>
                                  </w:pPr>
                                  <w:r>
                                    <w:rPr>
                                      <w:sz w:val="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7"/>
                                    <w:ind w:left="1336" w:hanging="0"/>
                                    <w:rPr>
                                      <w:position w:val="-2"/>
                                      <w:sz w:val="13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4103370" cy="86995"/>
                                        <wp:effectExtent l="0" t="0" r="0" b="0"/>
                                        <wp:docPr id="103" name="image152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52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4" t="-210" r="-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3370" cy="86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7"/>
                                    <w:ind w:left="1336" w:hanging="0"/>
                                    <w:rPr>
                                      <w:position w:val="-2"/>
                                      <w:sz w:val="13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position w:val="-2"/>
                                      <w:sz w:val="13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81.75pt;mso-wrap-distance-left:0pt;mso-wrap-distance-right:7.05pt;mso-wrap-distance-top:0pt;mso-wrap-distance-bottom:0pt;margin-top:26.9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916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  <w:lang w:val="it-IT"/>
                              </w:rPr>
                            </w:pPr>
                            <w:r>
                              <w:rPr>
                                <w:sz w:val="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"/>
                                <w:lang w:val="it-IT"/>
                              </w:rPr>
                            </w:pPr>
                            <w:r>
                              <w:rPr>
                                <w:sz w:val="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5"/>
                              <w:ind w:left="39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299710" cy="92075"/>
                                  <wp:effectExtent l="0" t="0" r="0" b="0"/>
                                  <wp:docPr id="104" name="image14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4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3" t="-199" r="-3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9710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3"/>
                              </w:rPr>
                            </w:pPr>
                            <w:r>
                              <w:rPr>
                                <w:sz w:val="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502910" cy="209550"/>
                                  <wp:effectExtent l="0" t="0" r="0" b="0"/>
                                  <wp:docPr id="105" name="image149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49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3" t="-84" r="-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29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3"/>
                              </w:rPr>
                            </w:pPr>
                            <w:r>
                              <w:rPr>
                                <w:sz w:val="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ind w:left="225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947035" cy="88900"/>
                                  <wp:effectExtent l="0" t="0" r="0" b="0"/>
                                  <wp:docPr id="106" name="image150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50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6" t="-210" r="-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03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3"/>
                              </w:rPr>
                            </w:pPr>
                            <w:r>
                              <w:rPr>
                                <w:sz w:val="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476240" cy="194310"/>
                                  <wp:effectExtent l="0" t="0" r="0" b="0"/>
                                  <wp:docPr id="107" name="image15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5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3" t="-92" r="-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624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3"/>
                              </w:rPr>
                            </w:pPr>
                            <w:r>
                              <w:rPr>
                                <w:sz w:val="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37"/>
                              <w:ind w:left="1336" w:hanging="0"/>
                              <w:rPr>
                                <w:position w:val="-2"/>
                                <w:sz w:val="13"/>
                                <w:lang w:val="it-IT" w:eastAsia="en-US"/>
                              </w:rPr>
                            </w:pPr>
                            <w:r>
                              <w:rPr>
                                <w:sz w:val="13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4103370" cy="86995"/>
                                  <wp:effectExtent l="0" t="0" r="0" b="0"/>
                                  <wp:docPr id="108" name="image15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5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4" t="-210" r="-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spacing w:lineRule="exact" w:line="137"/>
                              <w:ind w:left="1336" w:hanging="0"/>
                              <w:rPr>
                                <w:position w:val="-2"/>
                                <w:sz w:val="13"/>
                                <w:lang w:val="it-IT" w:eastAsia="en-US"/>
                              </w:rPr>
                            </w:pPr>
                            <w:r>
                              <w:rPr>
                                <w:position w:val="-2"/>
                                <w:sz w:val="13"/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3657600</wp:posOffset>
                </wp:positionH>
                <wp:positionV relativeFrom="paragraph">
                  <wp:posOffset>561975</wp:posOffset>
                </wp:positionV>
                <wp:extent cx="2496185" cy="7620"/>
                <wp:effectExtent l="635" t="0" r="0" b="635"/>
                <wp:wrapTopAndBottom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7560"/>
                          <a:chOff x="0" y="0"/>
                          <a:chExt cx="2496240" cy="75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61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4320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960"/>
                            <a:ext cx="574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0"/>
                            <a:ext cx="327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2">
                                <a:moveTo>
                                  <a:pt x="8597" y="890"/>
                                </a:moveTo>
                                <a:lnTo>
                                  <a:pt x="8594" y="888"/>
                                </a:lnTo>
                                <a:lnTo>
                                  <a:pt x="8594" y="885"/>
                                </a:lnTo>
                                <a:lnTo>
                                  <a:pt x="8532" y="885"/>
                                </a:lnTo>
                                <a:lnTo>
                                  <a:pt x="8532" y="888"/>
                                </a:lnTo>
                                <a:lnTo>
                                  <a:pt x="8530" y="888"/>
                                </a:lnTo>
                                <a:lnTo>
                                  <a:pt x="8530" y="885"/>
                                </a:lnTo>
                                <a:lnTo>
                                  <a:pt x="8467" y="885"/>
                                </a:lnTo>
                                <a:lnTo>
                                  <a:pt x="8467" y="888"/>
                                </a:lnTo>
                                <a:lnTo>
                                  <a:pt x="8465" y="885"/>
                                </a:lnTo>
                                <a:lnTo>
                                  <a:pt x="8402" y="885"/>
                                </a:lnTo>
                                <a:lnTo>
                                  <a:pt x="8338" y="885"/>
                                </a:lnTo>
                                <a:lnTo>
                                  <a:pt x="8273" y="885"/>
                                </a:lnTo>
                                <a:lnTo>
                                  <a:pt x="8210" y="885"/>
                                </a:lnTo>
                                <a:lnTo>
                                  <a:pt x="8208" y="888"/>
                                </a:lnTo>
                                <a:lnTo>
                                  <a:pt x="8208" y="885"/>
                                </a:lnTo>
                                <a:lnTo>
                                  <a:pt x="8146" y="885"/>
                                </a:lnTo>
                                <a:lnTo>
                                  <a:pt x="8083" y="885"/>
                                </a:lnTo>
                                <a:lnTo>
                                  <a:pt x="8083" y="888"/>
                                </a:lnTo>
                                <a:lnTo>
                                  <a:pt x="8081" y="890"/>
                                </a:lnTo>
                                <a:lnTo>
                                  <a:pt x="8081" y="895"/>
                                </a:lnTo>
                                <a:lnTo>
                                  <a:pt x="8083" y="895"/>
                                </a:lnTo>
                                <a:lnTo>
                                  <a:pt x="8083" y="897"/>
                                </a:lnTo>
                                <a:lnTo>
                                  <a:pt x="8146" y="897"/>
                                </a:lnTo>
                                <a:lnTo>
                                  <a:pt x="8530" y="897"/>
                                </a:lnTo>
                                <a:lnTo>
                                  <a:pt x="8532" y="895"/>
                                </a:lnTo>
                                <a:lnTo>
                                  <a:pt x="8532" y="897"/>
                                </a:lnTo>
                                <a:lnTo>
                                  <a:pt x="8594" y="897"/>
                                </a:lnTo>
                                <a:lnTo>
                                  <a:pt x="8594" y="895"/>
                                </a:lnTo>
                                <a:lnTo>
                                  <a:pt x="8597" y="895"/>
                                </a:lnTo>
                                <a:lnTo>
                                  <a:pt x="8597" y="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960"/>
                            <a:ext cx="574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0"/>
                            <a:ext cx="123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">
                                <a:moveTo>
                                  <a:pt x="9691" y="885"/>
                                </a:moveTo>
                                <a:lnTo>
                                  <a:pt x="9629" y="885"/>
                                </a:lnTo>
                                <a:lnTo>
                                  <a:pt x="9626" y="888"/>
                                </a:lnTo>
                                <a:lnTo>
                                  <a:pt x="9626" y="885"/>
                                </a:lnTo>
                                <a:lnTo>
                                  <a:pt x="9564" y="885"/>
                                </a:lnTo>
                                <a:lnTo>
                                  <a:pt x="9564" y="888"/>
                                </a:lnTo>
                                <a:lnTo>
                                  <a:pt x="9562" y="888"/>
                                </a:lnTo>
                                <a:lnTo>
                                  <a:pt x="9562" y="885"/>
                                </a:lnTo>
                                <a:lnTo>
                                  <a:pt x="9499" y="885"/>
                                </a:lnTo>
                                <a:lnTo>
                                  <a:pt x="9499" y="888"/>
                                </a:lnTo>
                                <a:lnTo>
                                  <a:pt x="9497" y="888"/>
                                </a:lnTo>
                                <a:lnTo>
                                  <a:pt x="9497" y="895"/>
                                </a:lnTo>
                                <a:lnTo>
                                  <a:pt x="9499" y="895"/>
                                </a:lnTo>
                                <a:lnTo>
                                  <a:pt x="9499" y="897"/>
                                </a:lnTo>
                                <a:lnTo>
                                  <a:pt x="9562" y="897"/>
                                </a:lnTo>
                                <a:lnTo>
                                  <a:pt x="9562" y="895"/>
                                </a:lnTo>
                                <a:lnTo>
                                  <a:pt x="9564" y="897"/>
                                </a:lnTo>
                                <a:lnTo>
                                  <a:pt x="9626" y="897"/>
                                </a:lnTo>
                                <a:lnTo>
                                  <a:pt x="9691" y="897"/>
                                </a:lnTo>
                                <a:lnTo>
                                  <a:pt x="9691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4.25pt;width:196.6pt;height:0.6pt" coordorigin="5760,885" coordsize="3932,12">
                <v:line id="shape_0" from="5760,891" to="7115,89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coordorigin="7114,885" coordsize="68,12" path="m7178,895l7116,895l7116,897l7178,897l7178,895xm7178,885l7116,885l7116,888l7114,890l7114,895l7181,895l7181,890l7178,888l7178,885xe" fillcolor="black" stroked="f" o:allowincell="f" style="position:absolute;left:7113;top:885;width:6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178,891" to="8082,89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shape id="shape_0" coordorigin="8081,885" coordsize="516,12" path="m8597,890l8594,888l8594,885l8532,885l8532,888l8530,888l8530,885l8467,885l8467,888l8465,885l8402,885l8338,885l8273,885l8210,885l8208,888l8208,885l8146,885l8083,885l8083,888l8081,890l8081,895l8083,895l8083,897l8146,897l8530,897l8532,895l8532,897l8594,897l8594,895l8597,895l8597,890xe" fillcolor="black" stroked="f" o:allowincell="f" style="position:absolute;left:8080;top:885;width:515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8594,891" to="9498,89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shape id="shape_0" coordorigin="9497,885" coordsize="195,12" path="m9691,885l9629,885l9626,888l9626,885l9564,885l9564,888l9562,888l9562,885l9499,885l9499,888l9497,888l9497,895l9499,895l9499,897l9562,897l9562,895l9564,897l9626,897l9691,897l9691,885xe" fillcolor="black" stroked="f" o:allowincell="f" style="position:absolute;left:9496;top:885;width:194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848995</wp:posOffset>
            </wp:positionH>
            <wp:positionV relativeFrom="paragraph">
              <wp:posOffset>774065</wp:posOffset>
            </wp:positionV>
            <wp:extent cx="255905" cy="90170"/>
            <wp:effectExtent l="0" t="0" r="0" b="0"/>
            <wp:wrapTopAndBottom/>
            <wp:docPr id="110" name="image1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3.png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4997450</wp:posOffset>
            </wp:positionH>
            <wp:positionV relativeFrom="paragraph">
              <wp:posOffset>805815</wp:posOffset>
            </wp:positionV>
            <wp:extent cx="851535" cy="121285"/>
            <wp:effectExtent l="0" t="0" r="0" b="0"/>
            <wp:wrapTopAndBottom/>
            <wp:docPr id="111" name="image1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4.png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3"/>
      <w:type w:val="nextPage"/>
      <w:pgSz w:w="11906" w:h="16838"/>
      <w:pgMar w:left="660" w:right="1040" w:gutter="0" w:header="763" w:top="3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372485</wp:posOffset>
          </wp:positionH>
          <wp:positionV relativeFrom="page">
            <wp:posOffset>484505</wp:posOffset>
          </wp:positionV>
          <wp:extent cx="532765" cy="533400"/>
          <wp:effectExtent l="0" t="0" r="0" b="0"/>
          <wp:wrapNone/>
          <wp:docPr id="40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315085</wp:posOffset>
          </wp:positionH>
          <wp:positionV relativeFrom="page">
            <wp:posOffset>527050</wp:posOffset>
          </wp:positionV>
          <wp:extent cx="656590" cy="454025"/>
          <wp:effectExtent l="0" t="0" r="0" b="0"/>
          <wp:wrapNone/>
          <wp:docPr id="4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248910</wp:posOffset>
          </wp:positionH>
          <wp:positionV relativeFrom="page">
            <wp:posOffset>527050</wp:posOffset>
          </wp:positionV>
          <wp:extent cx="487680" cy="452755"/>
          <wp:effectExtent l="0" t="0" r="0" b="0"/>
          <wp:wrapNone/>
          <wp:docPr id="4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38115</wp:posOffset>
              </wp:positionH>
              <wp:positionV relativeFrom="page">
                <wp:posOffset>1189990</wp:posOffset>
              </wp:positionV>
              <wp:extent cx="812800" cy="1968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2880" cy="196920"/>
                        <a:chOff x="0" y="0"/>
                        <a:chExt cx="812880" cy="196920"/>
                      </a:xfrm>
                    </wpg:grpSpPr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9000"/>
                          <a:ext cx="154440" cy="18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78560" y="52200"/>
                          <a:ext cx="13140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32640" y="0"/>
                          <a:ext cx="28512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37560" y="7560"/>
                          <a:ext cx="1753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2.45pt;margin-top:93.7pt;width:64pt;height:15.55pt" coordorigin="8249,1874" coordsize="1280,311">
              <v:shape id="shape_0" stroked="f" o:allowincell="f" style="position:absolute;left:8249;top:1888;width:242;height:290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530;top:1956;width:206;height:22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773;top:1874;width:448;height:309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9253;top:1886;width:275;height:292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536065</wp:posOffset>
              </wp:positionH>
              <wp:positionV relativeFrom="page">
                <wp:posOffset>1195070</wp:posOffset>
              </wp:positionV>
              <wp:extent cx="1207135" cy="192405"/>
              <wp:effectExtent l="635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7080" cy="192240"/>
                        <a:chOff x="0" y="0"/>
                        <a:chExt cx="1207080" cy="19224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681480" cy="190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702360" y="4320"/>
                          <a:ext cx="142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866880" y="0"/>
                          <a:ext cx="340200" cy="19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0.95pt;margin-top:94.1pt;width:95.1pt;height:15.15pt" coordorigin="2419,1882" coordsize="1902,303">
              <v:rect id="shape_0" coordorigin="2419,1884" coordsize="1073,300" path="m2534,1890l2419,1890l2419,1918l2458,1918l2458,2148l2419,2148l2419,2180l2534,2180l2534,2148l2496,2148l2496,1918l2534,1918l2534,1890xm2810,2095l2809,2081l2807,2068l2801,2057l2794,2047l2785,2039l2774,2032l2761,2026l2746,2021l2736,2018l2690,2011l2671,2006l2654,2004l2645,1997l2638,1992l2633,1985l2628,1975l2628,1949l2635,1937l2647,1930l2658,1924l2670,1920l2683,1918l2698,1918l2712,1918l2726,1919l2740,1922l2753,1925l2766,1930l2778,1936l2788,1942l2796,1949l2798,1949l2798,1903l2778,1896l2766,1892l2753,1889l2740,1886l2727,1885l2713,1884l2698,1884l2675,1885l2655,1889l2637,1896l2621,1906l2607,1919l2597,1933l2591,1948l2590,1966l2591,1981l2593,1995l2599,2007l2606,2018l2618,2027l2632,2034l2647,2040l2664,2045l2678,2047l2690,2050l2700,2052l2712,2054l2722,2057l2746,2062l2755,2066l2760,2074l2767,2078l2770,2088l2770,2100l2769,2112l2765,2122l2759,2130l2750,2136l2740,2142l2727,2147l2712,2149l2695,2150l2682,2150l2669,2148l2654,2145l2640,2141l2626,2135l2613,2128l2601,2121l2590,2112l2587,2112l2587,2160l2600,2165l2612,2170l2625,2174l2638,2177l2651,2180l2665,2182l2679,2184l2695,2184l2709,2184l2722,2182l2734,2180l2746,2177l2755,2173l2764,2168l2782,2158l2791,2150l2798,2141l2803,2129l2808,2119l2810,2107l2810,2095xm3079,1890l2832,1890l2832,1922l2935,1922l2935,2180l2976,2180l2976,1922l3079,1922l3079,1890xm3218,1890l3106,1890l3106,1918l3144,1918l3144,2148l3106,2148l3106,2180l3218,2180l3218,2148l3182,2148l3182,1918l3218,1918l3218,1890xm3492,1890l3247,1890l3247,1922l3350,1922l3350,2180l3389,2180l3389,1922l3492,1922l3492,1890xe" fillcolor="black" stroked="f" o:allowincell="f" style="position:absolute;left:2419;top:1885;width:1072;height:2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3525;top:1889;width:223;height:295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784;top:1882;width:535;height:302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60675</wp:posOffset>
              </wp:positionH>
              <wp:positionV relativeFrom="page">
                <wp:posOffset>1195070</wp:posOffset>
              </wp:positionV>
              <wp:extent cx="347980" cy="19240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120" cy="192240"/>
                        <a:chOff x="0" y="0"/>
                        <a:chExt cx="348120" cy="192240"/>
                      </a:xfrm>
                    </wpg:grpSpPr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180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77120" y="0"/>
                          <a:ext cx="170640" cy="19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5.25pt;margin-top:94.1pt;width:27.4pt;height:15.15pt" coordorigin="4505,1882" coordsize="548,303">
              <v:shape id="shape_0" stroked="f" o:allowincell="f" style="position:absolute;left:4505;top:1885;width:239;height:299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4784;top:1882;width:268;height:302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128770</wp:posOffset>
              </wp:positionH>
              <wp:positionV relativeFrom="page">
                <wp:posOffset>1195070</wp:posOffset>
              </wp:positionV>
              <wp:extent cx="619125" cy="19240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192240"/>
                        <a:chOff x="0" y="0"/>
                        <a:chExt cx="619200" cy="192240"/>
                      </a:xfrm>
                    </wpg:grpSpPr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1800"/>
                          <a:ext cx="142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73880" y="0"/>
                          <a:ext cx="444960" cy="19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5.1pt;margin-top:94.1pt;width:48.75pt;height:15.15pt" coordorigin="6502,1882" coordsize="975,303">
              <v:shape id="shape_0" stroked="f" o:allowincell="f" style="position:absolute;left:6502;top:1885;width:223;height:299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6776;top:1882;width:700;height:302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page">
                <wp:posOffset>4867910</wp:posOffset>
              </wp:positionH>
              <wp:positionV relativeFrom="page">
                <wp:posOffset>1196340</wp:posOffset>
              </wp:positionV>
              <wp:extent cx="233680" cy="190500"/>
              <wp:effectExtent l="0" t="0" r="0" b="127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40" cy="1904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7666,1884" coordsize="368,300" path="m7951,1910l7938,1904l7925,1898l7911,1893l7898,1889l7873,1885l7861,1884l7848,1884l7827,1885l7808,1888l7789,1892l7771,1898l7755,1906l7741,1915l7727,1925l7714,1937l7703,1950l7694,1964l7685,1980l7678,1997l7673,2014l7669,2032l7666,2051l7666,2071l7668,2096l7674,2119l7685,2138l7699,2155l7719,2168l7741,2177l7765,2182l7793,2184l7814,2184l7872,2170l7879,2167l7894,2160l7901,2158l7930,2033l7814,2033l7807,2064l7884,2064l7867,2138l7858,2143l7846,2146l7836,2148l7812,2153l7798,2153l7777,2151l7759,2147l7743,2140l7730,2129l7721,2117l7714,2102l7710,2084l7709,2064l7709,2051l7711,2037l7713,2023l7716,2009l7720,1996l7726,1984l7733,1972l7740,1961l7749,1951l7759,1942l7769,1934l7781,1927l7794,1922l7808,1919l7823,1916l7838,1915l7852,1916l7866,1917l7879,1920l7904,1929l7916,1936l7928,1944l7939,1954l7942,1954l7951,1910xm8033,2124l7987,2124l7973,2179l8021,2179l8033,2124xe" fillcolor="black" stroked="f" o:allowincell="f" style="position:absolute;margin-left:383.3pt;margin-top:94.2pt;width:18.35pt;height:14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3246120</wp:posOffset>
          </wp:positionH>
          <wp:positionV relativeFrom="page">
            <wp:posOffset>1199515</wp:posOffset>
          </wp:positionV>
          <wp:extent cx="163195" cy="184150"/>
          <wp:effectExtent l="0" t="0" r="0" b="0"/>
          <wp:wrapNone/>
          <wp:docPr id="48" name="image1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4.png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6319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59480</wp:posOffset>
              </wp:positionH>
              <wp:positionV relativeFrom="page">
                <wp:posOffset>1199515</wp:posOffset>
              </wp:positionV>
              <wp:extent cx="448310" cy="184785"/>
              <wp:effectExtent l="0" t="0" r="635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200" cy="184680"/>
                        <a:chOff x="0" y="0"/>
                        <a:chExt cx="448200" cy="184680"/>
                      </a:xfrm>
                    </wpg:grpSpPr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20600" cy="18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152280" y="0"/>
                          <a:ext cx="152280" cy="18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7600" y="720"/>
                          <a:ext cx="120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90">
                              <a:moveTo>
                                <a:pt x="6154" y="1890"/>
                              </a:moveTo>
                              <a:lnTo>
                                <a:pt x="5964" y="1890"/>
                              </a:lnTo>
                              <a:lnTo>
                                <a:pt x="5964" y="1922"/>
                              </a:lnTo>
                              <a:lnTo>
                                <a:pt x="5964" y="2002"/>
                              </a:lnTo>
                              <a:lnTo>
                                <a:pt x="5964" y="2038"/>
                              </a:lnTo>
                              <a:lnTo>
                                <a:pt x="5964" y="2144"/>
                              </a:lnTo>
                              <a:lnTo>
                                <a:pt x="5964" y="2180"/>
                              </a:lnTo>
                              <a:lnTo>
                                <a:pt x="6154" y="2180"/>
                              </a:lnTo>
                              <a:lnTo>
                                <a:pt x="6154" y="2144"/>
                              </a:lnTo>
                              <a:lnTo>
                                <a:pt x="6002" y="2144"/>
                              </a:lnTo>
                              <a:lnTo>
                                <a:pt x="6002" y="2038"/>
                              </a:lnTo>
                              <a:lnTo>
                                <a:pt x="6154" y="2038"/>
                              </a:lnTo>
                              <a:lnTo>
                                <a:pt x="6154" y="2002"/>
                              </a:lnTo>
                              <a:lnTo>
                                <a:pt x="6002" y="2002"/>
                              </a:lnTo>
                              <a:lnTo>
                                <a:pt x="6002" y="1922"/>
                              </a:lnTo>
                              <a:lnTo>
                                <a:pt x="6154" y="1922"/>
                              </a:lnTo>
                              <a:lnTo>
                                <a:pt x="6154" y="18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2.4pt;margin-top:94.45pt;width:35.3pt;height:14.55pt" coordorigin="5448,1889" coordsize="706,291">
              <v:shape id="shape_0" stroked="f" o:allowincell="f" style="position:absolute;left:5448;top:1889;width:189;height:290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stroked="f" o:allowincell="f" style="position:absolute;left:5688;top:1889;width:239;height:290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coordorigin="5964,1890" coordsize="190,290" path="m6154,1890l5964,1890l5964,1922l5964,2002l5964,2038l5964,2144l5964,2180l6154,2180l6154,2144l6002,2144l6002,2038l6154,2038l6154,2002l6002,2002l6002,1922l6154,1922l6154,1890xe" fillcolor="black" stroked="f" o:allowincell="f" style="position:absolute;left:5964;top:1890;width:189;height:28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3947160</wp:posOffset>
          </wp:positionH>
          <wp:positionV relativeFrom="page">
            <wp:posOffset>1199515</wp:posOffset>
          </wp:positionV>
          <wp:extent cx="140335" cy="184150"/>
          <wp:effectExtent l="0" t="0" r="0" b="0"/>
          <wp:wrapNone/>
          <wp:docPr id="50" name="image1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7.png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30" t="-97" r="-13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33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157730</wp:posOffset>
              </wp:positionH>
              <wp:positionV relativeFrom="page">
                <wp:posOffset>1467485</wp:posOffset>
              </wp:positionV>
              <wp:extent cx="2996565" cy="45720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6640" cy="457200"/>
                        <a:chOff x="0" y="0"/>
                        <a:chExt cx="2996640" cy="457200"/>
                      </a:xfrm>
                    </wpg:grpSpPr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158040"/>
                          <a:ext cx="85680" cy="10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08000" y="158040"/>
                          <a:ext cx="67320" cy="10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6920" y="158760"/>
                          <a:ext cx="64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60">
                              <a:moveTo>
                                <a:pt x="3809" y="2702"/>
                              </a:moveTo>
                              <a:lnTo>
                                <a:pt x="3727" y="2702"/>
                              </a:lnTo>
                              <a:lnTo>
                                <a:pt x="3727" y="2562"/>
                              </a:lnTo>
                              <a:lnTo>
                                <a:pt x="3708" y="2562"/>
                              </a:lnTo>
                              <a:lnTo>
                                <a:pt x="3708" y="2702"/>
                              </a:lnTo>
                              <a:lnTo>
                                <a:pt x="3708" y="2722"/>
                              </a:lnTo>
                              <a:lnTo>
                                <a:pt x="3809" y="2722"/>
                              </a:lnTo>
                              <a:lnTo>
                                <a:pt x="3809" y="2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72880" y="0"/>
                          <a:ext cx="2723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9.9pt;margin-top:115.55pt;width:235.95pt;height:36pt" coordorigin="3398,2311" coordsize="4719,720">
              <v:shape id="shape_0" stroked="f" o:allowincell="f" style="position:absolute;left:3398;top:2560;width:134;height:160;mso-wrap-style:none;v-text-anchor:middle;mso-position-horizontal-relative:page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stroked="f" o:allowincell="f" style="position:absolute;left:3568;top:2560;width:105;height:160;mso-wrap-style:none;v-text-anchor:middle;mso-position-horizontal-relative:page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coordorigin="3708,2562" coordsize="101,160" path="m3809,2702l3727,2702l3727,2562l3708,2562l3708,2702l3708,2722l3809,2722l3809,2702xe" fillcolor="black" stroked="f" o:allowincell="f" style="position:absolute;left:3708;top:2561;width:100;height:1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stroked="f" o:allowincell="f" style="position:absolute;left:3828;top:2311;width:4288;height:719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528445</wp:posOffset>
              </wp:positionH>
              <wp:positionV relativeFrom="page">
                <wp:posOffset>1624330</wp:posOffset>
              </wp:positionV>
              <wp:extent cx="565785" cy="10541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" cy="105480"/>
                        <a:chOff x="0" y="0"/>
                        <a:chExt cx="565920" cy="105480"/>
                      </a:xfrm>
                    </wpg:grpSpPr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8736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408240" y="1440"/>
                          <a:ext cx="157320" cy="10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0.35pt;margin-top:127.9pt;width:44.55pt;height:8.3pt" coordorigin="2407,2558" coordsize="891,166">
              <v:shape id="shape_0" stroked="f" o:allowincell="f" style="position:absolute;left:2407;top:2558;width:609;height:165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stroked="f" o:allowincell="f" style="position:absolute;left:3050;top:2560;width:247;height:160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535295</wp:posOffset>
              </wp:positionH>
              <wp:positionV relativeFrom="page">
                <wp:posOffset>1624330</wp:posOffset>
              </wp:positionV>
              <wp:extent cx="500380" cy="10541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0400" cy="105480"/>
                        <a:chOff x="0" y="0"/>
                        <a:chExt cx="500400" cy="105480"/>
                      </a:xfrm>
                    </wpg:grpSpPr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9000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113040" y="0"/>
                          <a:ext cx="38736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5.85pt;margin-top:127.9pt;width:39.4pt;height:8.3pt" coordorigin="8717,2558" coordsize="788,166">
              <v:shape id="shape_0" stroked="f" o:allowincell="f" style="position:absolute;left:8717;top:2558;width:141;height:165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stroked="f" o:allowincell="f" style="position:absolute;left:8895;top:2558;width:609;height:165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5218430</wp:posOffset>
          </wp:positionH>
          <wp:positionV relativeFrom="page">
            <wp:posOffset>1626235</wp:posOffset>
          </wp:positionV>
          <wp:extent cx="141605" cy="102235"/>
          <wp:effectExtent l="0" t="0" r="0" b="0"/>
          <wp:wrapNone/>
          <wp:docPr id="54" name="image2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5.png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30" t="-172" r="-130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3665" simplePos="0" locked="0" layoutInCell="0" allowOverlap="1" relativeHeight="35">
              <wp:simplePos x="0" y="0"/>
              <wp:positionH relativeFrom="page">
                <wp:posOffset>5428615</wp:posOffset>
              </wp:positionH>
              <wp:positionV relativeFrom="page">
                <wp:posOffset>1626235</wp:posOffset>
              </wp:positionV>
              <wp:extent cx="40005" cy="102235"/>
              <wp:effectExtent l="635" t="127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60" cy="10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" h="161">
                            <a:moveTo>
                              <a:pt x="8611" y="2561"/>
                            </a:moveTo>
                            <a:lnTo>
                              <a:pt x="8549" y="2561"/>
                            </a:lnTo>
                            <a:lnTo>
                              <a:pt x="8549" y="2578"/>
                            </a:lnTo>
                            <a:lnTo>
                              <a:pt x="8570" y="2578"/>
                            </a:lnTo>
                            <a:lnTo>
                              <a:pt x="8570" y="2705"/>
                            </a:lnTo>
                            <a:lnTo>
                              <a:pt x="8549" y="2705"/>
                            </a:lnTo>
                            <a:lnTo>
                              <a:pt x="8549" y="2722"/>
                            </a:lnTo>
                            <a:lnTo>
                              <a:pt x="8611" y="2722"/>
                            </a:lnTo>
                            <a:lnTo>
                              <a:pt x="8611" y="2705"/>
                            </a:lnTo>
                            <a:lnTo>
                              <a:pt x="8590" y="2705"/>
                            </a:lnTo>
                            <a:lnTo>
                              <a:pt x="8590" y="2578"/>
                            </a:lnTo>
                            <a:lnTo>
                              <a:pt x="8611" y="2578"/>
                            </a:lnTo>
                            <a:lnTo>
                              <a:pt x="8611" y="256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8549,2561" coordsize="63,161" path="m8611,2561l8549,2561l8549,2578l8570,2578l8570,2705l8549,2705l8549,2722l8611,2722l8611,2705l8590,2705l8590,2578l8611,2578l8611,2561xe" fillcolor="black" stroked="f" o:allowincell="f" style="position:absolute;margin-left:427.45pt;margin-top:128.05pt;width:3.1pt;height: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90270</wp:posOffset>
              </wp:positionH>
              <wp:positionV relativeFrom="page">
                <wp:posOffset>2020570</wp:posOffset>
              </wp:positionV>
              <wp:extent cx="5754370" cy="0"/>
              <wp:effectExtent l="0" t="3810" r="0" b="381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1pt,159.1pt" to="523.15pt,159.1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3372485</wp:posOffset>
          </wp:positionH>
          <wp:positionV relativeFrom="page">
            <wp:posOffset>484505</wp:posOffset>
          </wp:positionV>
          <wp:extent cx="532765" cy="533400"/>
          <wp:effectExtent l="0" t="0" r="0" b="0"/>
          <wp:wrapNone/>
          <wp:docPr id="11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1315085</wp:posOffset>
          </wp:positionH>
          <wp:positionV relativeFrom="page">
            <wp:posOffset>527050</wp:posOffset>
          </wp:positionV>
          <wp:extent cx="656590" cy="454025"/>
          <wp:effectExtent l="0" t="0" r="0" b="0"/>
          <wp:wrapNone/>
          <wp:docPr id="113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5248910</wp:posOffset>
          </wp:positionH>
          <wp:positionV relativeFrom="page">
            <wp:posOffset>527050</wp:posOffset>
          </wp:positionV>
          <wp:extent cx="487680" cy="452755"/>
          <wp:effectExtent l="0" t="0" r="0" b="0"/>
          <wp:wrapNone/>
          <wp:docPr id="114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238115</wp:posOffset>
              </wp:positionH>
              <wp:positionV relativeFrom="page">
                <wp:posOffset>1189990</wp:posOffset>
              </wp:positionV>
              <wp:extent cx="812800" cy="196850"/>
              <wp:effectExtent l="0" t="0" r="0" b="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2880" cy="196920"/>
                        <a:chOff x="0" y="0"/>
                        <a:chExt cx="812880" cy="196920"/>
                      </a:xfrm>
                    </wpg:grpSpPr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9000"/>
                          <a:ext cx="154440" cy="18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78560" y="52200"/>
                          <a:ext cx="13140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32640" y="0"/>
                          <a:ext cx="28512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37560" y="7560"/>
                          <a:ext cx="1753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2.45pt;margin-top:93.7pt;width:64pt;height:15.55pt" coordorigin="8249,1874" coordsize="1280,311">
              <v:shape id="shape_0" stroked="f" o:allowincell="f" style="position:absolute;left:8249;top:1888;width:242;height:290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530;top:1956;width:206;height:22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773;top:1874;width:448;height:309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9253;top:1886;width:275;height:292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536065</wp:posOffset>
              </wp:positionH>
              <wp:positionV relativeFrom="page">
                <wp:posOffset>1195070</wp:posOffset>
              </wp:positionV>
              <wp:extent cx="1207135" cy="192405"/>
              <wp:effectExtent l="635" t="0" r="0" b="635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7080" cy="192240"/>
                        <a:chOff x="0" y="0"/>
                        <a:chExt cx="1207080" cy="19224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681480" cy="190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702360" y="4320"/>
                          <a:ext cx="142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866880" y="0"/>
                          <a:ext cx="340200" cy="19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0.95pt;margin-top:94.1pt;width:95.1pt;height:15.15pt" coordorigin="2419,1882" coordsize="1902,303">
              <v:rect id="shape_0" coordorigin="2419,1884" coordsize="1073,300" path="m2534,1890l2419,1890l2419,1918l2458,1918l2458,2148l2419,2148l2419,2180l2534,2180l2534,2148l2496,2148l2496,1918l2534,1918l2534,1890xm2810,2095l2809,2081l2807,2068l2801,2057l2794,2047l2785,2039l2774,2032l2761,2026l2746,2021l2736,2018l2690,2011l2671,2006l2654,2004l2645,1997l2638,1992l2633,1985l2628,1975l2628,1949l2635,1937l2647,1930l2658,1924l2670,1920l2683,1918l2698,1918l2712,1918l2726,1919l2740,1922l2753,1925l2766,1930l2778,1936l2788,1942l2796,1949l2798,1949l2798,1903l2778,1896l2766,1892l2753,1889l2740,1886l2727,1885l2713,1884l2698,1884l2675,1885l2655,1889l2637,1896l2621,1906l2607,1919l2597,1933l2591,1948l2590,1966l2591,1981l2593,1995l2599,2007l2606,2018l2618,2027l2632,2034l2647,2040l2664,2045l2678,2047l2690,2050l2700,2052l2712,2054l2722,2057l2746,2062l2755,2066l2760,2074l2767,2078l2770,2088l2770,2100l2769,2112l2765,2122l2759,2130l2750,2136l2740,2142l2727,2147l2712,2149l2695,2150l2682,2150l2669,2148l2654,2145l2640,2141l2626,2135l2613,2128l2601,2121l2590,2112l2587,2112l2587,2160l2600,2165l2612,2170l2625,2174l2638,2177l2651,2180l2665,2182l2679,2184l2695,2184l2709,2184l2722,2182l2734,2180l2746,2177l2755,2173l2764,2168l2782,2158l2791,2150l2798,2141l2803,2129l2808,2119l2810,2107l2810,2095xm3079,1890l2832,1890l2832,1922l2935,1922l2935,2180l2976,2180l2976,1922l3079,1922l3079,1890xm3218,1890l3106,1890l3106,1918l3144,1918l3144,2148l3106,2148l3106,2180l3218,2180l3218,2148l3182,2148l3182,1918l3218,1918l3218,1890xm3492,1890l3247,1890l3247,1922l3350,1922l3350,2180l3389,2180l3389,1922l3492,1922l3492,1890xe" fillcolor="black" stroked="f" o:allowincell="f" style="position:absolute;left:2419;top:1885;width:1072;height:2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3525;top:1889;width:223;height:295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784;top:1882;width:535;height:302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860675</wp:posOffset>
              </wp:positionH>
              <wp:positionV relativeFrom="page">
                <wp:posOffset>1195070</wp:posOffset>
              </wp:positionV>
              <wp:extent cx="347980" cy="192405"/>
              <wp:effectExtent l="0" t="0" r="0" b="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120" cy="192240"/>
                        <a:chOff x="0" y="0"/>
                        <a:chExt cx="348120" cy="192240"/>
                      </a:xfrm>
                    </wpg:grpSpPr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180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77120" y="0"/>
                          <a:ext cx="170640" cy="19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5.25pt;margin-top:94.1pt;width:27.4pt;height:15.15pt" coordorigin="4505,1882" coordsize="548,303">
              <v:shape id="shape_0" stroked="f" o:allowincell="f" style="position:absolute;left:4505;top:1885;width:239;height:299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4784;top:1882;width:268;height:302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128770</wp:posOffset>
              </wp:positionH>
              <wp:positionV relativeFrom="page">
                <wp:posOffset>1195070</wp:posOffset>
              </wp:positionV>
              <wp:extent cx="619125" cy="192405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192240"/>
                        <a:chOff x="0" y="0"/>
                        <a:chExt cx="619200" cy="192240"/>
                      </a:xfrm>
                    </wpg:grpSpPr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1800"/>
                          <a:ext cx="142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73880" y="0"/>
                          <a:ext cx="444960" cy="19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5.1pt;margin-top:94.1pt;width:48.75pt;height:15.15pt" coordorigin="6502,1882" coordsize="975,303">
              <v:shape id="shape_0" stroked="f" o:allowincell="f" style="position:absolute;left:6502;top:1885;width:223;height:299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6776;top:1882;width:700;height:302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5">
              <wp:simplePos x="0" y="0"/>
              <wp:positionH relativeFrom="page">
                <wp:posOffset>4867910</wp:posOffset>
              </wp:positionH>
              <wp:positionV relativeFrom="page">
                <wp:posOffset>1196340</wp:posOffset>
              </wp:positionV>
              <wp:extent cx="233680" cy="190500"/>
              <wp:effectExtent l="0" t="0" r="0" b="127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40" cy="1904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7666,1884" coordsize="368,300" path="m7951,1910l7938,1904l7925,1898l7911,1893l7898,1889l7873,1885l7861,1884l7848,1884l7827,1885l7808,1888l7789,1892l7771,1898l7755,1906l7741,1915l7727,1925l7714,1937l7703,1950l7694,1964l7685,1980l7678,1997l7673,2014l7669,2032l7666,2051l7666,2071l7668,2096l7674,2119l7685,2138l7699,2155l7719,2168l7741,2177l7765,2182l7793,2184l7814,2184l7872,2170l7879,2167l7894,2160l7901,2158l7930,2033l7814,2033l7807,2064l7884,2064l7867,2138l7858,2143l7846,2146l7836,2148l7812,2153l7798,2153l7777,2151l7759,2147l7743,2140l7730,2129l7721,2117l7714,2102l7710,2084l7709,2064l7709,2051l7711,2037l7713,2023l7716,2009l7720,1996l7726,1984l7733,1972l7740,1961l7749,1951l7759,1942l7769,1934l7781,1927l7794,1922l7808,1919l7823,1916l7838,1915l7852,1916l7866,1917l7879,1920l7904,1929l7916,1936l7928,1944l7939,1954l7942,1954l7951,1910xm8033,2124l7987,2124l7973,2179l8021,2179l8033,2124xe" fillcolor="black" stroked="f" o:allowincell="f" style="position:absolute;margin-left:383.3pt;margin-top:94.2pt;width:18.35pt;height:14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3246120</wp:posOffset>
          </wp:positionH>
          <wp:positionV relativeFrom="page">
            <wp:posOffset>1199515</wp:posOffset>
          </wp:positionV>
          <wp:extent cx="163195" cy="184150"/>
          <wp:effectExtent l="0" t="0" r="0" b="0"/>
          <wp:wrapNone/>
          <wp:docPr id="120" name="image1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4.png Copy 1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6319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459480</wp:posOffset>
              </wp:positionH>
              <wp:positionV relativeFrom="page">
                <wp:posOffset>1199515</wp:posOffset>
              </wp:positionV>
              <wp:extent cx="448310" cy="184785"/>
              <wp:effectExtent l="0" t="0" r="635" b="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200" cy="184680"/>
                        <a:chOff x="0" y="0"/>
                        <a:chExt cx="448200" cy="184680"/>
                      </a:xfrm>
                    </wpg:grpSpPr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20600" cy="18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152280" y="0"/>
                          <a:ext cx="152280" cy="18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7600" y="720"/>
                          <a:ext cx="120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90">
                              <a:moveTo>
                                <a:pt x="6154" y="1890"/>
                              </a:moveTo>
                              <a:lnTo>
                                <a:pt x="5964" y="1890"/>
                              </a:lnTo>
                              <a:lnTo>
                                <a:pt x="5964" y="1922"/>
                              </a:lnTo>
                              <a:lnTo>
                                <a:pt x="5964" y="2002"/>
                              </a:lnTo>
                              <a:lnTo>
                                <a:pt x="5964" y="2038"/>
                              </a:lnTo>
                              <a:lnTo>
                                <a:pt x="5964" y="2144"/>
                              </a:lnTo>
                              <a:lnTo>
                                <a:pt x="5964" y="2180"/>
                              </a:lnTo>
                              <a:lnTo>
                                <a:pt x="6154" y="2180"/>
                              </a:lnTo>
                              <a:lnTo>
                                <a:pt x="6154" y="2144"/>
                              </a:lnTo>
                              <a:lnTo>
                                <a:pt x="6002" y="2144"/>
                              </a:lnTo>
                              <a:lnTo>
                                <a:pt x="6002" y="2038"/>
                              </a:lnTo>
                              <a:lnTo>
                                <a:pt x="6154" y="2038"/>
                              </a:lnTo>
                              <a:lnTo>
                                <a:pt x="6154" y="2002"/>
                              </a:lnTo>
                              <a:lnTo>
                                <a:pt x="6002" y="2002"/>
                              </a:lnTo>
                              <a:lnTo>
                                <a:pt x="6002" y="1922"/>
                              </a:lnTo>
                              <a:lnTo>
                                <a:pt x="6154" y="1922"/>
                              </a:lnTo>
                              <a:lnTo>
                                <a:pt x="6154" y="18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2.4pt;margin-top:94.45pt;width:35.3pt;height:14.55pt" coordorigin="5448,1889" coordsize="706,291">
              <v:shape id="shape_0" stroked="f" o:allowincell="f" style="position:absolute;left:5448;top:1889;width:189;height:290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stroked="f" o:allowincell="f" style="position:absolute;left:5688;top:1889;width:239;height:290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coordorigin="5964,1890" coordsize="190,290" path="m6154,1890l5964,1890l5964,1922l5964,2002l5964,2038l5964,2144l5964,2180l6154,2180l6154,2144l6002,2144l6002,2038l6154,2038l6154,2002l6002,2002l6002,1922l6154,1922l6154,1890xe" fillcolor="black" stroked="f" o:allowincell="f" style="position:absolute;left:5964;top:1890;width:189;height:28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3947160</wp:posOffset>
          </wp:positionH>
          <wp:positionV relativeFrom="page">
            <wp:posOffset>1199515</wp:posOffset>
          </wp:positionV>
          <wp:extent cx="140335" cy="184150"/>
          <wp:effectExtent l="0" t="0" r="0" b="0"/>
          <wp:wrapNone/>
          <wp:docPr id="122" name="image17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17.png Copy 1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30" t="-97" r="-13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33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157730</wp:posOffset>
              </wp:positionH>
              <wp:positionV relativeFrom="page">
                <wp:posOffset>1467485</wp:posOffset>
              </wp:positionV>
              <wp:extent cx="2996565" cy="457200"/>
              <wp:effectExtent l="0" t="0" r="0" b="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6640" cy="457200"/>
                        <a:chOff x="0" y="0"/>
                        <a:chExt cx="2996640" cy="457200"/>
                      </a:xfrm>
                    </wpg:grpSpPr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158040"/>
                          <a:ext cx="85680" cy="10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08000" y="158040"/>
                          <a:ext cx="67320" cy="10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6920" y="158760"/>
                          <a:ext cx="64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60">
                              <a:moveTo>
                                <a:pt x="3809" y="2702"/>
                              </a:moveTo>
                              <a:lnTo>
                                <a:pt x="3727" y="2702"/>
                              </a:lnTo>
                              <a:lnTo>
                                <a:pt x="3727" y="2562"/>
                              </a:lnTo>
                              <a:lnTo>
                                <a:pt x="3708" y="2562"/>
                              </a:lnTo>
                              <a:lnTo>
                                <a:pt x="3708" y="2702"/>
                              </a:lnTo>
                              <a:lnTo>
                                <a:pt x="3708" y="2722"/>
                              </a:lnTo>
                              <a:lnTo>
                                <a:pt x="3809" y="2722"/>
                              </a:lnTo>
                              <a:lnTo>
                                <a:pt x="3809" y="2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72880" y="0"/>
                          <a:ext cx="2723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9.9pt;margin-top:115.55pt;width:235.95pt;height:36pt" coordorigin="3398,2311" coordsize="4719,720">
              <v:shape id="shape_0" stroked="f" o:allowincell="f" style="position:absolute;left:3398;top:2560;width:134;height:160;mso-wrap-style:none;v-text-anchor:middle;mso-position-horizontal-relative:page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stroked="f" o:allowincell="f" style="position:absolute;left:3568;top:2560;width:105;height:160;mso-wrap-style:none;v-text-anchor:middle;mso-position-horizontal-relative:page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coordorigin="3708,2562" coordsize="101,160" path="m3809,2702l3727,2702l3727,2562l3708,2562l3708,2702l3708,2722l3809,2722l3809,2702xe" fillcolor="black" stroked="f" o:allowincell="f" style="position:absolute;left:3708;top:2561;width:100;height:1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stroked="f" o:allowincell="f" style="position:absolute;left:3828;top:2311;width:4288;height:719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528445</wp:posOffset>
              </wp:positionH>
              <wp:positionV relativeFrom="page">
                <wp:posOffset>1624330</wp:posOffset>
              </wp:positionV>
              <wp:extent cx="565785" cy="105410"/>
              <wp:effectExtent l="0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" cy="105480"/>
                        <a:chOff x="0" y="0"/>
                        <a:chExt cx="565920" cy="105480"/>
                      </a:xfrm>
                    </wpg:grpSpPr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8736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408240" y="1440"/>
                          <a:ext cx="157320" cy="10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0.35pt;margin-top:127.9pt;width:44.55pt;height:8.3pt" coordorigin="2407,2558" coordsize="891,166">
              <v:shape id="shape_0" stroked="f" o:allowincell="f" style="position:absolute;left:2407;top:2558;width:609;height:165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stroked="f" o:allowincell="f" style="position:absolute;left:3050;top:2560;width:247;height:160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535295</wp:posOffset>
              </wp:positionH>
              <wp:positionV relativeFrom="page">
                <wp:posOffset>1624330</wp:posOffset>
              </wp:positionV>
              <wp:extent cx="500380" cy="105410"/>
              <wp:effectExtent l="0" t="0" r="0" b="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0400" cy="105480"/>
                        <a:chOff x="0" y="0"/>
                        <a:chExt cx="500400" cy="105480"/>
                      </a:xfrm>
                    </wpg:grpSpPr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9000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113040" y="0"/>
                          <a:ext cx="38736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5.85pt;margin-top:127.9pt;width:39.4pt;height:8.3pt" coordorigin="8717,2558" coordsize="788,166">
              <v:shape id="shape_0" stroked="f" o:allowincell="f" style="position:absolute;left:8717;top:2558;width:141;height:165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stroked="f" o:allowincell="f" style="position:absolute;left:8895;top:2558;width:609;height:165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5218430</wp:posOffset>
          </wp:positionH>
          <wp:positionV relativeFrom="page">
            <wp:posOffset>1626235</wp:posOffset>
          </wp:positionV>
          <wp:extent cx="141605" cy="102235"/>
          <wp:effectExtent l="0" t="0" r="0" b="0"/>
          <wp:wrapNone/>
          <wp:docPr id="126" name="image25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25.png Copy 1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30" t="-172" r="-130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3665" simplePos="0" locked="0" layoutInCell="0" allowOverlap="1" relativeHeight="123">
              <wp:simplePos x="0" y="0"/>
              <wp:positionH relativeFrom="page">
                <wp:posOffset>5428615</wp:posOffset>
              </wp:positionH>
              <wp:positionV relativeFrom="page">
                <wp:posOffset>1626235</wp:posOffset>
              </wp:positionV>
              <wp:extent cx="40005" cy="102235"/>
              <wp:effectExtent l="635" t="1270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60" cy="10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" h="161">
                            <a:moveTo>
                              <a:pt x="8611" y="2561"/>
                            </a:moveTo>
                            <a:lnTo>
                              <a:pt x="8549" y="2561"/>
                            </a:lnTo>
                            <a:lnTo>
                              <a:pt x="8549" y="2578"/>
                            </a:lnTo>
                            <a:lnTo>
                              <a:pt x="8570" y="2578"/>
                            </a:lnTo>
                            <a:lnTo>
                              <a:pt x="8570" y="2705"/>
                            </a:lnTo>
                            <a:lnTo>
                              <a:pt x="8549" y="2705"/>
                            </a:lnTo>
                            <a:lnTo>
                              <a:pt x="8549" y="2722"/>
                            </a:lnTo>
                            <a:lnTo>
                              <a:pt x="8611" y="2722"/>
                            </a:lnTo>
                            <a:lnTo>
                              <a:pt x="8611" y="2705"/>
                            </a:lnTo>
                            <a:lnTo>
                              <a:pt x="8590" y="2705"/>
                            </a:lnTo>
                            <a:lnTo>
                              <a:pt x="8590" y="2578"/>
                            </a:lnTo>
                            <a:lnTo>
                              <a:pt x="8611" y="2578"/>
                            </a:lnTo>
                            <a:lnTo>
                              <a:pt x="8611" y="256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8549,2561" coordsize="63,161" path="m8611,2561l8549,2561l8549,2578l8570,2578l8570,2705l8549,2705l8549,2722l8611,2722l8611,2705l8590,2705l8590,2578l8611,2578l8611,2561xe" fillcolor="black" stroked="f" o:allowincell="f" style="position:absolute;margin-left:427.45pt;margin-top:128.05pt;width:3.1pt;height: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890270</wp:posOffset>
              </wp:positionH>
              <wp:positionV relativeFrom="page">
                <wp:posOffset>2020570</wp:posOffset>
              </wp:positionV>
              <wp:extent cx="5754370" cy="0"/>
              <wp:effectExtent l="0" t="3810" r="0" b="381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1pt,159.1pt" to="523.15pt,159.1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header" Target="header1.xml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98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image" Target="media/image103.png"/><Relationship Id="rId139" Type="http://schemas.openxmlformats.org/officeDocument/2006/relationships/image" Target="media/image104.png"/><Relationship Id="rId140" Type="http://schemas.openxmlformats.org/officeDocument/2006/relationships/image" Target="media/image105.png"/><Relationship Id="rId141" Type="http://schemas.openxmlformats.org/officeDocument/2006/relationships/image" Target="media/image105.png"/><Relationship Id="rId142" Type="http://schemas.openxmlformats.org/officeDocument/2006/relationships/image" Target="media/image106.png"/><Relationship Id="rId143" Type="http://schemas.openxmlformats.org/officeDocument/2006/relationships/image" Target="media/image106.png"/><Relationship Id="rId144" Type="http://schemas.openxmlformats.org/officeDocument/2006/relationships/image" Target="media/image107.png"/><Relationship Id="rId145" Type="http://schemas.openxmlformats.org/officeDocument/2006/relationships/image" Target="media/image107.png"/><Relationship Id="rId146" Type="http://schemas.openxmlformats.org/officeDocument/2006/relationships/image" Target="media/image108.png"/><Relationship Id="rId147" Type="http://schemas.openxmlformats.org/officeDocument/2006/relationships/image" Target="media/image109.png"/><Relationship Id="rId148" Type="http://schemas.openxmlformats.org/officeDocument/2006/relationships/image" Target="media/image108.png"/><Relationship Id="rId149" Type="http://schemas.openxmlformats.org/officeDocument/2006/relationships/image" Target="media/image109.png"/><Relationship Id="rId150" Type="http://schemas.openxmlformats.org/officeDocument/2006/relationships/image" Target="media/image110.png"/><Relationship Id="rId151" Type="http://schemas.openxmlformats.org/officeDocument/2006/relationships/image" Target="media/image110.png"/><Relationship Id="rId152" Type="http://schemas.openxmlformats.org/officeDocument/2006/relationships/image" Target="media/image111.png"/><Relationship Id="rId153" Type="http://schemas.openxmlformats.org/officeDocument/2006/relationships/image" Target="media/image112.png"/><Relationship Id="rId154" Type="http://schemas.openxmlformats.org/officeDocument/2006/relationships/image" Target="media/image111.png"/><Relationship Id="rId155" Type="http://schemas.openxmlformats.org/officeDocument/2006/relationships/image" Target="media/image112.png"/><Relationship Id="rId156" Type="http://schemas.openxmlformats.org/officeDocument/2006/relationships/image" Target="media/image113.png"/><Relationship Id="rId157" Type="http://schemas.openxmlformats.org/officeDocument/2006/relationships/image" Target="media/image113.png"/><Relationship Id="rId158" Type="http://schemas.openxmlformats.org/officeDocument/2006/relationships/image" Target="media/image114.png"/><Relationship Id="rId159" Type="http://schemas.openxmlformats.org/officeDocument/2006/relationships/image" Target="media/image115.png"/><Relationship Id="rId160" Type="http://schemas.openxmlformats.org/officeDocument/2006/relationships/image" Target="media/image114.png"/><Relationship Id="rId161" Type="http://schemas.openxmlformats.org/officeDocument/2006/relationships/image" Target="media/image115.png"/><Relationship Id="rId162" Type="http://schemas.openxmlformats.org/officeDocument/2006/relationships/image" Target="media/image116.png"/><Relationship Id="rId163" Type="http://schemas.openxmlformats.org/officeDocument/2006/relationships/image" Target="media/image116.png"/><Relationship Id="rId164" Type="http://schemas.openxmlformats.org/officeDocument/2006/relationships/image" Target="media/image117.png"/><Relationship Id="rId165" Type="http://schemas.openxmlformats.org/officeDocument/2006/relationships/image" Target="media/image118.png"/><Relationship Id="rId166" Type="http://schemas.openxmlformats.org/officeDocument/2006/relationships/image" Target="media/image119.png"/><Relationship Id="rId167" Type="http://schemas.openxmlformats.org/officeDocument/2006/relationships/image" Target="media/image120.png"/><Relationship Id="rId168" Type="http://schemas.openxmlformats.org/officeDocument/2006/relationships/image" Target="media/image121.png"/><Relationship Id="rId169" Type="http://schemas.openxmlformats.org/officeDocument/2006/relationships/image" Target="media/image122.png"/><Relationship Id="rId170" Type="http://schemas.openxmlformats.org/officeDocument/2006/relationships/image" Target="media/image123.png"/><Relationship Id="rId171" Type="http://schemas.openxmlformats.org/officeDocument/2006/relationships/image" Target="media/image117.png"/><Relationship Id="rId172" Type="http://schemas.openxmlformats.org/officeDocument/2006/relationships/image" Target="media/image118.png"/><Relationship Id="rId173" Type="http://schemas.openxmlformats.org/officeDocument/2006/relationships/image" Target="media/image119.png"/><Relationship Id="rId174" Type="http://schemas.openxmlformats.org/officeDocument/2006/relationships/image" Target="media/image120.png"/><Relationship Id="rId175" Type="http://schemas.openxmlformats.org/officeDocument/2006/relationships/image" Target="media/image121.png"/><Relationship Id="rId176" Type="http://schemas.openxmlformats.org/officeDocument/2006/relationships/image" Target="media/image122.png"/><Relationship Id="rId177" Type="http://schemas.openxmlformats.org/officeDocument/2006/relationships/image" Target="media/image123.png"/><Relationship Id="rId178" Type="http://schemas.openxmlformats.org/officeDocument/2006/relationships/image" Target="media/image124.png"/><Relationship Id="rId179" Type="http://schemas.openxmlformats.org/officeDocument/2006/relationships/image" Target="media/image125.png"/><Relationship Id="rId180" Type="http://schemas.openxmlformats.org/officeDocument/2006/relationships/image" Target="media/image126.png"/><Relationship Id="rId181" Type="http://schemas.openxmlformats.org/officeDocument/2006/relationships/image" Target="media/image127.png"/><Relationship Id="rId182" Type="http://schemas.openxmlformats.org/officeDocument/2006/relationships/image" Target="media/image128.png"/><Relationship Id="rId183" Type="http://schemas.openxmlformats.org/officeDocument/2006/relationships/image" Target="media/image129.png"/><Relationship Id="rId184" Type="http://schemas.openxmlformats.org/officeDocument/2006/relationships/image" Target="media/image130.png"/><Relationship Id="rId185" Type="http://schemas.openxmlformats.org/officeDocument/2006/relationships/image" Target="media/image131.png"/><Relationship Id="rId186" Type="http://schemas.openxmlformats.org/officeDocument/2006/relationships/image" Target="media/image132.png"/><Relationship Id="rId187" Type="http://schemas.openxmlformats.org/officeDocument/2006/relationships/image" Target="media/image131.png"/><Relationship Id="rId188" Type="http://schemas.openxmlformats.org/officeDocument/2006/relationships/image" Target="media/image132.png"/><Relationship Id="rId189" Type="http://schemas.openxmlformats.org/officeDocument/2006/relationships/image" Target="media/image133.png"/><Relationship Id="rId190" Type="http://schemas.openxmlformats.org/officeDocument/2006/relationships/image" Target="media/image134.png"/><Relationship Id="rId191" Type="http://schemas.openxmlformats.org/officeDocument/2006/relationships/image" Target="media/image135.png"/><Relationship Id="rId192" Type="http://schemas.openxmlformats.org/officeDocument/2006/relationships/image" Target="media/image136.png"/><Relationship Id="rId193" Type="http://schemas.openxmlformats.org/officeDocument/2006/relationships/image" Target="media/image137.png"/><Relationship Id="rId194" Type="http://schemas.openxmlformats.org/officeDocument/2006/relationships/image" Target="media/image138.png"/><Relationship Id="rId195" Type="http://schemas.openxmlformats.org/officeDocument/2006/relationships/image" Target="media/image135.png"/><Relationship Id="rId196" Type="http://schemas.openxmlformats.org/officeDocument/2006/relationships/image" Target="media/image136.png"/><Relationship Id="rId197" Type="http://schemas.openxmlformats.org/officeDocument/2006/relationships/image" Target="media/image137.png"/><Relationship Id="rId198" Type="http://schemas.openxmlformats.org/officeDocument/2006/relationships/image" Target="media/image138.png"/><Relationship Id="rId199" Type="http://schemas.openxmlformats.org/officeDocument/2006/relationships/image" Target="media/image139.png"/><Relationship Id="rId200" Type="http://schemas.openxmlformats.org/officeDocument/2006/relationships/image" Target="media/image140.png"/><Relationship Id="rId201" Type="http://schemas.openxmlformats.org/officeDocument/2006/relationships/image" Target="media/image141.png"/><Relationship Id="rId202" Type="http://schemas.openxmlformats.org/officeDocument/2006/relationships/image" Target="media/image139.png"/><Relationship Id="rId203" Type="http://schemas.openxmlformats.org/officeDocument/2006/relationships/image" Target="media/image140.png"/><Relationship Id="rId204" Type="http://schemas.openxmlformats.org/officeDocument/2006/relationships/image" Target="media/image141.png"/><Relationship Id="rId205" Type="http://schemas.openxmlformats.org/officeDocument/2006/relationships/image" Target="media/image142.png"/><Relationship Id="rId206" Type="http://schemas.openxmlformats.org/officeDocument/2006/relationships/image" Target="media/image143.png"/><Relationship Id="rId207" Type="http://schemas.openxmlformats.org/officeDocument/2006/relationships/image" Target="media/image144.png"/><Relationship Id="rId208" Type="http://schemas.openxmlformats.org/officeDocument/2006/relationships/image" Target="media/image145.png"/><Relationship Id="rId209" Type="http://schemas.openxmlformats.org/officeDocument/2006/relationships/image" Target="media/image144.png"/><Relationship Id="rId210" Type="http://schemas.openxmlformats.org/officeDocument/2006/relationships/image" Target="media/image145.png"/><Relationship Id="rId211" Type="http://schemas.openxmlformats.org/officeDocument/2006/relationships/image" Target="media/image146.png"/><Relationship Id="rId212" Type="http://schemas.openxmlformats.org/officeDocument/2006/relationships/image" Target="media/image147.png"/><Relationship Id="rId213" Type="http://schemas.openxmlformats.org/officeDocument/2006/relationships/image" Target="media/image148.png"/><Relationship Id="rId214" Type="http://schemas.openxmlformats.org/officeDocument/2006/relationships/image" Target="media/image149.png"/><Relationship Id="rId215" Type="http://schemas.openxmlformats.org/officeDocument/2006/relationships/image" Target="media/image150.png"/><Relationship Id="rId216" Type="http://schemas.openxmlformats.org/officeDocument/2006/relationships/image" Target="media/image146.png"/><Relationship Id="rId217" Type="http://schemas.openxmlformats.org/officeDocument/2006/relationships/image" Target="media/image147.png"/><Relationship Id="rId218" Type="http://schemas.openxmlformats.org/officeDocument/2006/relationships/image" Target="media/image148.png"/><Relationship Id="rId219" Type="http://schemas.openxmlformats.org/officeDocument/2006/relationships/image" Target="media/image149.png"/><Relationship Id="rId220" Type="http://schemas.openxmlformats.org/officeDocument/2006/relationships/image" Target="media/image150.png"/><Relationship Id="rId221" Type="http://schemas.openxmlformats.org/officeDocument/2006/relationships/image" Target="media/image151.png"/><Relationship Id="rId222" Type="http://schemas.openxmlformats.org/officeDocument/2006/relationships/image" Target="media/image152.png"/><Relationship Id="rId223" Type="http://schemas.openxmlformats.org/officeDocument/2006/relationships/header" Target="header2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jpeg"/><Relationship Id="rId2" Type="http://schemas.openxmlformats.org/officeDocument/2006/relationships/image" Target="media/image61.jpeg"/><Relationship Id="rId3" Type="http://schemas.openxmlformats.org/officeDocument/2006/relationships/image" Target="media/image62.jpeg"/><Relationship Id="rId4" Type="http://schemas.openxmlformats.org/officeDocument/2006/relationships/image" Target="media/image63.png"/><Relationship Id="rId5" Type="http://schemas.openxmlformats.org/officeDocument/2006/relationships/image" Target="media/image64.png"/><Relationship Id="rId6" Type="http://schemas.openxmlformats.org/officeDocument/2006/relationships/image" Target="media/image65.png"/><Relationship Id="rId7" Type="http://schemas.openxmlformats.org/officeDocument/2006/relationships/image" Target="media/image66.png"/><Relationship Id="rId8" Type="http://schemas.openxmlformats.org/officeDocument/2006/relationships/image" Target="media/image63.png"/><Relationship Id="rId9" Type="http://schemas.openxmlformats.org/officeDocument/2006/relationships/image" Target="media/image64.png"/><Relationship Id="rId10" Type="http://schemas.openxmlformats.org/officeDocument/2006/relationships/image" Target="media/image65.png"/><Relationship Id="rId11" Type="http://schemas.openxmlformats.org/officeDocument/2006/relationships/image" Target="media/image66.png"/><Relationship Id="rId12" Type="http://schemas.openxmlformats.org/officeDocument/2006/relationships/image" Target="media/image67.png"/><Relationship Id="rId13" Type="http://schemas.openxmlformats.org/officeDocument/2006/relationships/image" Target="media/image68.png"/><Relationship Id="rId14" Type="http://schemas.openxmlformats.org/officeDocument/2006/relationships/image" Target="media/image67.png"/><Relationship Id="rId15" Type="http://schemas.openxmlformats.org/officeDocument/2006/relationships/image" Target="media/image68.png"/><Relationship Id="rId16" Type="http://schemas.openxmlformats.org/officeDocument/2006/relationships/image" Target="media/image69.png"/><Relationship Id="rId17" Type="http://schemas.openxmlformats.org/officeDocument/2006/relationships/image" Target="media/image70.png"/><Relationship Id="rId18" Type="http://schemas.openxmlformats.org/officeDocument/2006/relationships/image" Target="media/image69.png"/><Relationship Id="rId19" Type="http://schemas.openxmlformats.org/officeDocument/2006/relationships/image" Target="media/image70.png"/><Relationship Id="rId20" Type="http://schemas.openxmlformats.org/officeDocument/2006/relationships/image" Target="media/image71.png"/><Relationship Id="rId21" Type="http://schemas.openxmlformats.org/officeDocument/2006/relationships/image" Target="media/image72.png"/><Relationship Id="rId22" Type="http://schemas.openxmlformats.org/officeDocument/2006/relationships/image" Target="media/image71.png"/><Relationship Id="rId23" Type="http://schemas.openxmlformats.org/officeDocument/2006/relationships/image" Target="media/image72.png"/><Relationship Id="rId24" Type="http://schemas.openxmlformats.org/officeDocument/2006/relationships/image" Target="media/image73.png"/><Relationship Id="rId25" Type="http://schemas.openxmlformats.org/officeDocument/2006/relationships/image" Target="media/image74.png"/><Relationship Id="rId26" Type="http://schemas.openxmlformats.org/officeDocument/2006/relationships/image" Target="media/image75.png"/><Relationship Id="rId27" Type="http://schemas.openxmlformats.org/officeDocument/2006/relationships/image" Target="media/image74.png"/><Relationship Id="rId28" Type="http://schemas.openxmlformats.org/officeDocument/2006/relationships/image" Target="media/image75.png"/><Relationship Id="rId29" Type="http://schemas.openxmlformats.org/officeDocument/2006/relationships/image" Target="media/image76.png"/><Relationship Id="rId30" Type="http://schemas.openxmlformats.org/officeDocument/2006/relationships/image" Target="media/image77.png"/><Relationship Id="rId31" Type="http://schemas.openxmlformats.org/officeDocument/2006/relationships/image" Target="media/image78.png"/><Relationship Id="rId32" Type="http://schemas.openxmlformats.org/officeDocument/2006/relationships/image" Target="media/image79.png"/><Relationship Id="rId33" Type="http://schemas.openxmlformats.org/officeDocument/2006/relationships/image" Target="media/image77.png"/><Relationship Id="rId34" Type="http://schemas.openxmlformats.org/officeDocument/2006/relationships/image" Target="media/image78.png"/><Relationship Id="rId35" Type="http://schemas.openxmlformats.org/officeDocument/2006/relationships/image" Target="media/image79.png"/><Relationship Id="rId36" Type="http://schemas.openxmlformats.org/officeDocument/2006/relationships/image" Target="media/image80.png"/><Relationship Id="rId37" Type="http://schemas.openxmlformats.org/officeDocument/2006/relationships/image" Target="media/image81.png"/><Relationship Id="rId38" Type="http://schemas.openxmlformats.org/officeDocument/2006/relationships/image" Target="media/image80.png"/><Relationship Id="rId39" Type="http://schemas.openxmlformats.org/officeDocument/2006/relationships/image" Target="media/image81.png"/><Relationship Id="rId40" Type="http://schemas.openxmlformats.org/officeDocument/2006/relationships/image" Target="media/image82.png"/><Relationship Id="rId41" Type="http://schemas.openxmlformats.org/officeDocument/2006/relationships/image" Target="media/image83.png"/><Relationship Id="rId42" Type="http://schemas.openxmlformats.org/officeDocument/2006/relationships/image" Target="media/image82.png"/><Relationship Id="rId43" Type="http://schemas.openxmlformats.org/officeDocument/2006/relationships/image" Target="media/image83.png"/><Relationship Id="rId44" Type="http://schemas.openxmlformats.org/officeDocument/2006/relationships/image" Target="media/image8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0.jpeg"/><Relationship Id="rId2" Type="http://schemas.openxmlformats.org/officeDocument/2006/relationships/image" Target="media/image61.jpeg"/><Relationship Id="rId3" Type="http://schemas.openxmlformats.org/officeDocument/2006/relationships/image" Target="media/image62.jpeg"/><Relationship Id="rId4" Type="http://schemas.openxmlformats.org/officeDocument/2006/relationships/image" Target="media/image63.png"/><Relationship Id="rId5" Type="http://schemas.openxmlformats.org/officeDocument/2006/relationships/image" Target="media/image64.png"/><Relationship Id="rId6" Type="http://schemas.openxmlformats.org/officeDocument/2006/relationships/image" Target="media/image65.png"/><Relationship Id="rId7" Type="http://schemas.openxmlformats.org/officeDocument/2006/relationships/image" Target="media/image66.png"/><Relationship Id="rId8" Type="http://schemas.openxmlformats.org/officeDocument/2006/relationships/image" Target="media/image63.png"/><Relationship Id="rId9" Type="http://schemas.openxmlformats.org/officeDocument/2006/relationships/image" Target="media/image64.png"/><Relationship Id="rId10" Type="http://schemas.openxmlformats.org/officeDocument/2006/relationships/image" Target="media/image65.png"/><Relationship Id="rId11" Type="http://schemas.openxmlformats.org/officeDocument/2006/relationships/image" Target="media/image66.png"/><Relationship Id="rId12" Type="http://schemas.openxmlformats.org/officeDocument/2006/relationships/image" Target="media/image67.png"/><Relationship Id="rId13" Type="http://schemas.openxmlformats.org/officeDocument/2006/relationships/image" Target="media/image68.png"/><Relationship Id="rId14" Type="http://schemas.openxmlformats.org/officeDocument/2006/relationships/image" Target="media/image67.png"/><Relationship Id="rId15" Type="http://schemas.openxmlformats.org/officeDocument/2006/relationships/image" Target="media/image68.png"/><Relationship Id="rId16" Type="http://schemas.openxmlformats.org/officeDocument/2006/relationships/image" Target="media/image69.png"/><Relationship Id="rId17" Type="http://schemas.openxmlformats.org/officeDocument/2006/relationships/image" Target="media/image70.png"/><Relationship Id="rId18" Type="http://schemas.openxmlformats.org/officeDocument/2006/relationships/image" Target="media/image69.png"/><Relationship Id="rId19" Type="http://schemas.openxmlformats.org/officeDocument/2006/relationships/image" Target="media/image70.png"/><Relationship Id="rId20" Type="http://schemas.openxmlformats.org/officeDocument/2006/relationships/image" Target="media/image71.png"/><Relationship Id="rId21" Type="http://schemas.openxmlformats.org/officeDocument/2006/relationships/image" Target="media/image72.png"/><Relationship Id="rId22" Type="http://schemas.openxmlformats.org/officeDocument/2006/relationships/image" Target="media/image71.png"/><Relationship Id="rId23" Type="http://schemas.openxmlformats.org/officeDocument/2006/relationships/image" Target="media/image72.png"/><Relationship Id="rId24" Type="http://schemas.openxmlformats.org/officeDocument/2006/relationships/image" Target="media/image73.png"/><Relationship Id="rId25" Type="http://schemas.openxmlformats.org/officeDocument/2006/relationships/image" Target="media/image74.png"/><Relationship Id="rId26" Type="http://schemas.openxmlformats.org/officeDocument/2006/relationships/image" Target="media/image75.png"/><Relationship Id="rId27" Type="http://schemas.openxmlformats.org/officeDocument/2006/relationships/image" Target="media/image74.png"/><Relationship Id="rId28" Type="http://schemas.openxmlformats.org/officeDocument/2006/relationships/image" Target="media/image75.png"/><Relationship Id="rId29" Type="http://schemas.openxmlformats.org/officeDocument/2006/relationships/image" Target="media/image76.png"/><Relationship Id="rId30" Type="http://schemas.openxmlformats.org/officeDocument/2006/relationships/image" Target="media/image77.png"/><Relationship Id="rId31" Type="http://schemas.openxmlformats.org/officeDocument/2006/relationships/image" Target="media/image78.png"/><Relationship Id="rId32" Type="http://schemas.openxmlformats.org/officeDocument/2006/relationships/image" Target="media/image79.png"/><Relationship Id="rId33" Type="http://schemas.openxmlformats.org/officeDocument/2006/relationships/image" Target="media/image77.png"/><Relationship Id="rId34" Type="http://schemas.openxmlformats.org/officeDocument/2006/relationships/image" Target="media/image78.png"/><Relationship Id="rId35" Type="http://schemas.openxmlformats.org/officeDocument/2006/relationships/image" Target="media/image79.png"/><Relationship Id="rId36" Type="http://schemas.openxmlformats.org/officeDocument/2006/relationships/image" Target="media/image80.png"/><Relationship Id="rId37" Type="http://schemas.openxmlformats.org/officeDocument/2006/relationships/image" Target="media/image81.png"/><Relationship Id="rId38" Type="http://schemas.openxmlformats.org/officeDocument/2006/relationships/image" Target="media/image80.png"/><Relationship Id="rId39" Type="http://schemas.openxmlformats.org/officeDocument/2006/relationships/image" Target="media/image81.png"/><Relationship Id="rId40" Type="http://schemas.openxmlformats.org/officeDocument/2006/relationships/image" Target="media/image82.png"/><Relationship Id="rId41" Type="http://schemas.openxmlformats.org/officeDocument/2006/relationships/image" Target="media/image83.png"/><Relationship Id="rId42" Type="http://schemas.openxmlformats.org/officeDocument/2006/relationships/image" Target="media/image82.png"/><Relationship Id="rId43" Type="http://schemas.openxmlformats.org/officeDocument/2006/relationships/image" Target="media/image83.png"/><Relationship Id="rId44" Type="http://schemas.openxmlformats.org/officeDocument/2006/relationships/image" Target="media/image8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27:00Z</dcterms:created>
  <dc:creator>miche</dc:creator>
  <dc:description/>
  <cp:keywords/>
  <dc:language>en-US</dc:language>
  <cp:lastModifiedBy>michelina sirianni</cp:lastModifiedBy>
  <dcterms:modified xsi:type="dcterms:W3CDTF">2021-11-05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0T00:00:00Z</vt:filetime>
  </property>
  <property fmtid="{D5CDD505-2E9C-101B-9397-08002B2CF9AE}" pid="3" name="LastSaved">
    <vt:filetime>2021-10-20T00:00:00Z</vt:filetime>
  </property>
</Properties>
</file>